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/>
          <w:b/>
          <w:i/>
          <w:color w:val="0070C0"/>
          <w:sz w:val="48"/>
          <w:szCs w:val="48"/>
        </w:rPr>
        <w:drawing>
          <wp:inline distT="0" distB="0" distL="0" distR="0">
            <wp:extent cx="661162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85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стойкости подростков МКОУ «Малышево-Логовская СШ» «Учимся успешно преодолевать трудности»</w:t>
            </w:r>
          </w:p>
        </w:tc>
      </w:tr>
      <w:tr>
        <w:trPr>
          <w:trHeight w:val="86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ударственн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азчик, координатор  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ышево-Логовская СШ»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Цел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вышение уровня жизнестойкости подростков, профилактика антивитального поведения.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дач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казание психолого  – педагогической поддержки и помощи детям и подросткам, оказавшимся в трудной жизненной ситуаци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навыков конструктивного взаимодействия (работа в команде, поведение в конфликтной ситуации, создание благоприятного психологического климата в коллективе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у подростков позитивного самосознания собственной личности и личности других людей;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включение подростков в ценностно значимую для них деятельность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Лариса Александровна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 учителя – предметники, учащиеся</w:t>
            </w:r>
          </w:p>
        </w:tc>
      </w:tr>
      <w:tr>
        <w:trPr>
          <w:trHeight w:val="34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реализации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 2015 гг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ы реализации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 этап: подготовительный ( 01 ноября -  01 декабря 2014 г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этап:  формирующий  ( 02 декабря 2014 –апрель  2015 гг.)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: мониторинг ( май 2015 гг.)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ханизм управления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 за реализацией Программы осуществляется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администрацией  МКОУ «Малышево-Логовская СШ»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ми руководителям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ями обучающихся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казатели эффективности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- повышения уровня жизнестойкости подростков, что проявляется в сформированности качеств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высокая адаптированност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веренность в себ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езависимость, самостоятельность сужден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емление к достижениям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Введение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рограмма «Формирование жизнестойкости детей и подростков» разработана в соответствии с нормативными документами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1.Конвенция о правах ребенка, одобренная принята резолюцией 44/25 Генеральной Ассамблеи ООН от 20.11.1989 года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2. Конституция РФ 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)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3. Семейный кодекс РФ от 29 декабря 1995 г. N 223-ФЗ (СК РФ) (с изменениями и дополнениями)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4. Федеральный закон «Об основных гарантиях прав ребенка в Российской Федерации» от 24 июля 1998 г. N 124-ФЗ (с изменениями от 20 июля 2000 г., 22 августа, 21 декабря 2004 г. 26, 30 июня 2007 г., 23 июля 2008 г.)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5.  Указ Президента РФ от 1.06.2012 г. N 761 «О Национальной стратегии действий в интересах детей на 2012-2017 годы»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6. Приказ Министерства образования и науки РФ от 26.10.2011 № 2537 «Об утверждении плана мероприятий Министерства образования и науки РФ по профилактике суицидального поведения среди обучающихся образовательных учреждений на 2011-2015 годы»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7. Письмо Министерства образования и науки РФ от 17.12.2012 № 1897 «О мерах по профилактике суицидального поведения обучающихся»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8. Стратегия действий в интересах детей в Алтайском крае на 2012-2017 годы, утвержденная постановлением Администрации Алтайского края от 13.11.2012 № 617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9. Межведомственный план мероприятий по профилактике суицидального поведения несовершеннолетних на 2014-2015 годы (постановление комиссии по делам несовершеннолетних и защите их прав Алтайского края от 19.03.2014 года)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10. Письмо Главного управления образования и молодежной политики Алтайского края от 18.06.2012 № 3726 «О направлении критериев оценки эффективности профилактики суицидального поведения детей и подростков»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11. Письмо Главного управления образования и молодежной политики Алтайского края от 15.01.2013 № 02-02/02/43 «Об усилении совместной paботы семьи и школы по профилактике суицидального поведения»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12. Письмо Главного управления образования и молодежной политики Алтайского края от 12.03.2013 № 1527 «О деятельности педагога-психолога в образовательных организациях Алтайского края»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3. Приказ Главного управления образования и молодежной политики Алтайского края от 20.10.2014 № 5486 Об утверждении методических рекомендаций по проектированию и реализации программы по формированию жизнестойкости обучающихся общеобразовательных организаций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4. Приказ МКОУ «Малышево-Логовская СШ » от 11.09.2014 № 181 – од  «Об утверждении программы «Формирование навыков жизнестойкости учащихся МКОУ «Малышево-Логовская СШ»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</w:rPr>
      </w:pPr>
      <w:r>
        <w:rPr>
          <w:rFonts w:cs="Times New Roman"/>
          <w:b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 w:cs="Times New Roman"/>
          <w:color w:val="800000"/>
        </w:rPr>
      </w:pPr>
      <w:r>
        <w:rPr>
          <w:rFonts w:eastAsia="Calibri" w:cs="Times New Roman"/>
        </w:rPr>
        <w:t>Современное динамично развивающееся общество переживает серьезные социально-экономические, правовые, нравственные, духовные изменения, которые затрагивают различные сферы деятельности человека, в том числе и систему образования. Условия, в которых протекает жизнедеятельность современного подростка, часто по праву называют экстремальными и стимулирующими развитие стресса. В этих сложных условиях актуализируются проблемы, связанные с решением возникающих перед человеком трудных жизненных ситуаций. Эта проблема актуальна для школьников, так как создавшаяся социальная обстановка требует от них максимальной адаптации. Для некоторых трудные жизненные ситуации выступают в качестве повода суицидального поведения, другие же в подобных ситуациях проявляют свою жизнестойкос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Поэтому в МКОУ «Малышево-Логовская СШ» актуальной задачей педагогического коллектива является целенаправленное формирование у обучающихся жизнестойкости, как «интегральной характеристики личности, позволяющей сопротивляться негативным влияниям среды, эффективно преодолевать жизненные трудности, трансформируя их в ситуации развития» Решение данной задачи возможно в комплексном взаимодействии: родители обучающихся, педагоги, классные руководители, социальный педагог и педагог-психолог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</w:rPr>
        <w:t>Целью данной программы является повышение уровня жизнестойкости подростков, профилактика антивитального повед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Достижение этой цели предполагает решение взаимосвязанных задач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1. Оказание психолого-педагогической поддержки и помощи детям и подросткам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авшимся в трудной жизненной ситуа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</w:rPr>
        <w:t>2. Формирование навыков конструктивного взаимодействия (работа в команде, поведение в конфликтной ситуации, создание благоприятного психологического климата в коллективе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3.Формирование у подростков позитивного самосознания собственной личности и личности других людей;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4. Организация и включение подростков в ценностно значимую для них деятельность.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b/>
          <w:bCs/>
        </w:rPr>
        <w:t>Этапы реализации программы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"/>
          <w:lang w:eastAsia="en-US"/>
        </w:rPr>
        <w:t>П</w:t>
      </w:r>
      <w:r>
        <w:rPr>
          <w:rFonts w:cs="Times New Roman"/>
        </w:rPr>
        <w:t>рограмма рассчитана на работу с учащимися 11-15 лет (5-9 классы) и реализуется  в течение 1 года   последовательно в три этапа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</w:rPr>
        <w:t>1 этап – подготовительно-диагностический, направлен на определение уровня развитости компонентов жизнестойкости учащихся (методика диагностики социально-психической адаптации); тест «Самооценка силы воли»; тест жизнестойкости. Результаты опроса, данные наблюдения, сведения о наличии в жизни учащегося девиантогенных обстоятельств  фиксируются в групповых - картах характеристиках. На этом же этапе осуществляется подготовка преподавательского коллектива к проведению профилактики суицидального поведения на основе формирования жизнестойкости. Диагностический этап завершается индивидуальным обсуждением результатов измерения жизнестойкости со школьником и его родителям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2 этап – формирующий, включает в себя различные воспитательные мероприятия, направленные на формирование и развитие компонентов жизнестойкости, к которым относятся: оптимальная смысловая регуляция личности, адекватная самооценка, развитые волевые качества, высокий уровень социальной компетентности, развитые коммуникативные способности и уме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alibri" w:cs="Times New Roman"/>
        </w:rPr>
      </w:pPr>
      <w:r>
        <w:rPr>
          <w:rFonts w:cs="Times New Roman"/>
        </w:rPr>
        <w:t>3 этап – оценка результатов, посредством повторной диагностики компонентов жизнестойкости учащихся, с помощью тех же самых методик, что и на первом этапе. Результаты опроса также фиксируются в групповых картах – характеристиках что позволяет проследить динамику жизнестойкост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eastAsia="Calibri" w:cs="Times New Roman"/>
        </w:rPr>
        <w:t>Поскольку жизнестойкость – это фактор, внутренний ресурс, который подвластен самому человеку, то грамотная психолого-педагогическая установка, которая придает жизни ценность и смысл в любых обстоятельствах, способна снизить степень суицидального риска и крепить жизненную позицию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. Подготовительный этап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Администрация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1. Издает локальные нормативные акты, регламентирующие деятельность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педагогических работников по формированию жизнестойкости учащихся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2. Включает в план воспитательной работы образовательной организации раздел: «Формирование жизнестойкости учащихся»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3. Организует проведение методических семинаров, (педагогических советов) по организационно-содержательным вопросам формирования жизнестойкости обучающихся в образовательной организации педагогическими работникам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лассный руководитель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1. Заполняет бланк методики «Шкала социальной компетентности учащегося»,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составляет профиль сформированности качеств жизнестойкости в классном коллективе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2. Определяет направления воспитательной работы в классном коллективе с учетом профиля сформированных качеств жизнестойкости в классе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3. Планирует содержание классных часов, родительских собраний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4. Взаимодействует с педагогом-психологом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тветственный за психологическое сопровождение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Разрабатывает цикл занятий по формированию жизнестойкости, утверждает учебно-тематический план занятий (при наличии факультативных занятий, элективных курсов, уроков психологии)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</w:rPr>
        <w:t>2. Определяет группу подростков, оказавшихся в трудной жизненной ситуации: учащиеся, находящиеся в состоянии развода родителей, в состоянии острого горя (смерть родственников, развод родителей, суицид в семье и др.), обучающиеся (воспитанники) без попечения родителей, пережившие насилие или жестокое обращение, попытку суицида, с проявлениями антивитальной направленности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3. Проводит консультирование родителей (законных представителей) данной группы подростков, получает письменное разрешение(или письменный отказ) о проведении индивидуальной (групповой) коррекционно-развивающей работы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</w:rPr>
        <w:t>4. Проводит диагностику личностного развития детей подросткового возраста (Мезина О.А.) с подростками, оказавшимися в трудной жизненной ситуации (при наличии письменного разрешения родителей (законных представителей)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5. Составляет учебно-тематический план индивидуальных (групповых) занятий с подростками группы риска и утверждает его руководителем образовательной организации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Формирующий этап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Организует проведение родительских собраний, методических семинаров, педагогических советов по вопросам повышения психолого-педагогической компетентности педагогов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2. Координирует работу всех педагогических работников и организует контроль за исполнением плана по формированию жизнестойкости обучающихс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лассный руководитель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1. Организует просветительскую работу с родителями (законными представителями) учащихся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2. Проводит классные часы по формированию жизнестойкости в соответствии с планом работы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3. Организует включение подростков в ценностно значимую для них деятельность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4. Осуществляет индивидуальное педагогическое сопровождение учащихся, оказавшихся в трудной жизненной ситуации, с низким коэффициентом социальной компетентност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тветственный за психологическое сопровождение учащихся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1. Организует в адаптационный период (октябрь-ноябрь) проведение 1-3 групповых психологических занятий в пятых, девятых классах, в «сборных» вновь созданных классах, а также в классах, где появился новый ученик, в конфликтных классах (по мере необходимости)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2. Проводит индивидуальные (групповые) коррекционно-развивающие занятия по формированию совладающего поведения с подростками, оказавшимися в трудной жизненной ситуации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3. Проводит элективный курс (факультатив) для учащихся по формированию жизнестойкости (при наличии)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4. Участвует в подготовке и проведении родительских собраний, семинаров для педагогов и родителей (законных представителей)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5. Осуществляет методическое сопровождение классных руководителей по организации ими работы в классах, направленной на формирование жизнестойкости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циальный педагог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Осуществляет социальный патронаж учащихся, находящихся в социально опасном положении, на учете в КДНиЗП, ПДН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. Мониторинг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Осуществляет анализ и оценку результатов школьной программы формирования жизнестойкости обучающихся в 2014-2015 учебном году в соответствии с показателями эффективности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2. Осуществляет планирование работы на 2015-2016 учебный год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3. Организует обсуждение результатов работы с родителями (законными представителями) и педагогическим коллективом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4. Проектирует воспитательную работу по формированию жизнестойкости учащихся на следующий учебный год с учетом достигнутых результатов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лассный руководитель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1. Заполняет бланк методики «Шкала социальной компетентности учащегося»,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составляет профиль сформированности качеств жизнестойкости в классном коллективе по итогам работы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</w:rPr>
        <w:t>2. Проводит анализ и оценку результатов по итогам проделанной работы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</w:rPr>
        <w:t>3. Планирует работу с классным коллективом на следующий учебный год (с учетом профиля сформированности качеств жизнестойкости в классном коллективе)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тветственный за психологическое сопровождение учащихся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</w:rPr>
        <w:t>1.Организует проведение мониторинга социальной компетентности обучающихся (на основании профиля сформированности качеств жизнестойкости в классных коллективах по методике «Шкала социальной компетентности обучающегося»)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</w:rPr>
        <w:t>2. Осуществляет анализ и оценку результатов школьной программы формирования жизнестойкости обучающихся в 2014-2015 учебном году в соответствии с показателями эффективности (совместно с администрацией школы)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</w:rPr>
        <w:t>3. Планирует мероприятия по повышению психолого-педагогической компетентности педагогов, родителей (законных представителей), собственную работу на следующий учебный год с учетом результатов мониторинга социальной компетентности обучающихся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  <w:bCs/>
        </w:rPr>
      </w:pPr>
      <w:r>
        <w:rPr>
          <w:rFonts w:eastAsia="Calibri" w:cs="Times New Roman"/>
          <w:b/>
          <w:bCs/>
        </w:rPr>
        <w:t>Принципы программы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</w:rPr>
      </w:pPr>
      <w:r>
        <w:rPr>
          <w:rFonts w:cs="Times New Roman"/>
        </w:rPr>
        <w:t>Программа по формированию жизнестойкости основывается на принципах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.Принцип гуманности. Создание доброжелательной атмосферы, способствующей ориентации ребёнка на положительные действия и поступки; создание условий для свободного развития, самореализации    самоактуализаци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2.Принцип творчества. Новые  решения традиционных дел, поиск новых вариантов организации познавательной, спортивной, трудовой, практической деятельност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3.Принцип социальной активности. Включение детей в активную организацию жизнедеятельности класса, развитие ценностных ориентаций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4.Принцип индивидуальности. Отражение уникальности, неповторимости  ученика. Помощь каждому ребёнку в личностном самоопределени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5.Деятельностный принцип. Воспитывает не педагог, не нравоучения, а организация жизни детей, её живые уроки, которые образуют личностный опыт каждого воспитанника. Чем богаче классная (школьная) деятельность, тем сильнее она задевает сердца и души детей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6.Принцип взаимоотношения. Взаимовосприятие, взаимные действия в отношении детей друг к другу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7. Возрастной принцип. Знание половозрастных особенностей детей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Формы и методы работы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Профилактическая работа в классных коллективах в рамках внеурочной занятости, на классных часах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Мероприятия направлены на решение следующих задач программы: формирование навыков конструктивного взаимодействия (работа в команде, поведение в конфликтной ситуации, создание благоприятного психологического климата в коллективе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формирование у подростков позитивного самосознания собственной личности и личности других людей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ри организации воспитательных мероприятий следует учитывать механизм развития психологических структур подростка, позволяющих превращать проблемные ситуации в новые возможности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оказать возможности подростка, помочь их осмыслить, выбрать именно для себя должное, сформулировать цель, организовать деятельность в выбранном направлени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одержание работы с обучающимися 5-6 классов преимущественно направлено на познание подростком самого себя, осмысление сильных и слабых сторон своей личности, самовоспитание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проектировании занятий с обучающимися 7-9 классов целесообразно учитывать потребность взрослеющих подростков в избирательности общения, их эмоциональную ранимость, потребность в признании и стремление к самоутверждению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Условием успешности профилактической работы в классных коллективах является ее системный характер, диалоговое взаимодействие, безоценочное принятие личности подростков, отсутствие назидательности со стороны педагога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.Индивидуальная работа с подростками, оказавшимися в трудной жизненной ситуаци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сновная задача индивидуальной (групповой) работы с подростком, оказавшимся в трудной жизненной ситуации: сориентировать на поиски выхода из критических ситуаций или (что более реально) на изменение его отношения к ним. Эффективным методом работы является беседа, которая проводится по следующим этапам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4020"/>
        <w:gridCol w:w="379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Этапы бесед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Главные задачи этап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Используемые приемы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Начальный этап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Установлени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эмоционального контакта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с собеседником, взаимо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отошений                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сопереживающего партнерства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«Сопереживание», «Эмпатийное выслушивание»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Второй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э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т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ап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Установление последовательности событий, которые привели к кризисной ситуации; снятие ощущения безвыходности ситуации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«Преодоление исключительности ситуации», «Поддержка успехами и достижениями», «Структурирование беседы», «Постоянное внимание к содержанию», «Определение конфликта»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Третий этап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Совместное планирование деятельности по преодолению кризисной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ситуации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«Интерпретация». «Планирование», «Удержание    паузы».    «Фокусирование на ситуации»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Заключительный этап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Окончательное формулирование плана деятельности; активная психологическая поддержк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«Логическая аргументация», «Рациональное внушение уверенности»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</w:rPr>
        <w:t>Организуя психокоррекционую работу с учащимися по переживанию травматического события ответственный за психологическое сопровождение учащихс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должен иметь соответствующий рабочий инструментарий по работе с травмой: набор психокоррекционных техник и методов, упражнений, как для детей, так и подростков, направленных на создание психологически безопасной атмосферы в группе, коррекцию эмоциональной сферы, снятие тревоги, беспокойства, работу со страхами, психокоррекцию агрессивных и аутоагрессивных тенденций, выработку внутренней свободы, на понимание своих целей, потребностей, преодоление препятствий, выработку навыков поиска выхода из сложных ситуаций, формирование позитивного образа будущего. Необходимо применять техники психокоррекции эмоционального состояния в соответствии с возрастом учащегося, применять и обучать учащихся методам саморегуляци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3.Повышение психолого-педагогической компетентности педагогов и родителей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ри системном подходе к организации профилактического просвещения родителей и педагогов возможно сформировать  благоприятные условия для максимального развития личности, эффективности ее жизненного пут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Задачи работы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пособствовать переоценке взаимоотношений с детьм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формировать уважение к личности ребенка и пониманию его проблем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римерная тематика родительских собраний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«Родителям о роли общения в жизни подростка», 5 класс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«Поощрение и наказание в воспитании детей», 5 класс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«Здоровый образ жизни - основа успешной жизнедеятельности», 5 класс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«Страна талантов» (творческий отчет), 5 класс </w:t>
      </w:r>
    </w:p>
    <w:p>
      <w:pPr>
        <w:pStyle w:val="Normal"/>
        <w:spacing w:lineRule="auto" w:line="360"/>
        <w:rPr/>
      </w:pPr>
      <w:r>
        <w:rPr>
          <w:rFonts w:cs="Times New Roman"/>
        </w:rPr>
        <w:t>«Что такое детская агрессия?», 6 класс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«Как уберечь детей от насилия. Права и обязанности ребенка», 6 класс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«Общение родителей с детьми-подростками» (ролевая игра), 6 класс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«Свободное время подростка» (творческий отчет), 6 класс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«Роль семьи в воспитании моральных качеств личности», 7 класс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«Контакты и конфликты», 7 класс «Воспитание ненасилием в семье» (дискуссия), 7 класс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«Нравственные ценности семьи», 8 класс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«Мой ребёнок становится трудным», 8 класс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«Роль взрослых в оказании помощи подростку в кризисных ситуациях», 8 класс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В семье растёт сын» (конференция отцов), 9 класс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В семье растет дочь» (дискуссионная площадка для мам), 9 класс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ети и родители - профессиональный выбор: «За» и «Против» (совместное детско- родительское  собрание), 9 класс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Ожидаемые результаты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овышение уровня жизнестойкости подростков, что проявляется в сформированности качеств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высокая адаптированость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веренность в себе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независимость, самостоятельность суждений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тремление к достижениям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граниченность контактов, самодостаточность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иски и пути их преодоления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В ходе реализации Программы допустимы риски и неопределенности:</w:t>
      </w:r>
    </w:p>
    <w:p>
      <w:pPr>
        <w:pStyle w:val="Normal"/>
        <w:spacing w:lineRule="auto" w:line="360"/>
        <w:rPr/>
      </w:pPr>
      <w:r>
        <w:rPr>
          <w:rFonts w:cs="Times New Roman"/>
        </w:rPr>
        <w:t>- многообразие факторов, влияющих на формирование личности обучающихся и не зависящих от школьного образования(семейное неблагополучие, наследственность, экология, образ жизни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недостаточная мотивационная готовность учителя к реализации требований Программы;</w:t>
      </w:r>
    </w:p>
    <w:p>
      <w:pPr>
        <w:pStyle w:val="Normal"/>
        <w:spacing w:lineRule="auto" w:line="360"/>
        <w:rPr>
          <w:rFonts w:eastAsia="Calibri" w:cs="Times New Roman"/>
          <w:b/>
          <w:b/>
        </w:rPr>
      </w:pPr>
      <w:r>
        <w:rPr>
          <w:rFonts w:cs="Times New Roman"/>
        </w:rPr>
        <w:t>- недостаточная заинтересованность (полное  отсутствие заинтересованности) родителей в вопросах воспитания собственных детей, отсутствие мотивации к изменению семейного уклада, стиля взаимоотношений, образа жизни ( при наличии семейного благополучия)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eastAsia="SimSun;宋体" w:cs="Times New Roman"/>
        </w:rPr>
      </w:pPr>
      <w:r>
        <w:rPr>
          <w:rFonts w:eastAsia="Calibri" w:cs="Times New Roman"/>
          <w:b/>
        </w:rPr>
        <w:t xml:space="preserve">Перечень программных мероприятий по </w:t>
      </w:r>
      <w:r>
        <w:rPr>
          <w:rFonts w:eastAsia="SimSun;宋体" w:cs="Times New Roman"/>
          <w:b/>
        </w:rPr>
        <w:t xml:space="preserve">формированию жизнестойкости подростков </w:t>
      </w:r>
      <w:r>
        <w:rPr>
          <w:rFonts w:eastAsia="Calibri" w:cs="Times New Roman"/>
          <w:b/>
        </w:rPr>
        <w:t xml:space="preserve">в </w:t>
      </w:r>
      <w:r>
        <w:rPr>
          <w:rFonts w:eastAsia="SimSun;宋体" w:cs="Times New Roman"/>
          <w:b/>
        </w:rPr>
        <w:t xml:space="preserve"> МКОУ «Малышево-Логовская СШ»</w:t>
      </w:r>
    </w:p>
    <w:p>
      <w:pPr>
        <w:pStyle w:val="Normal"/>
        <w:spacing w:lineRule="auto" w:line="360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13"/>
        <w:gridCol w:w="1638"/>
        <w:gridCol w:w="12"/>
        <w:gridCol w:w="11"/>
        <w:gridCol w:w="2454"/>
      </w:tblGrid>
      <w:tr>
        <w:trPr>
          <w:trHeight w:val="417" w:hRule="atLeast"/>
        </w:trPr>
        <w:tc>
          <w:tcPr>
            <w:tcW w:w="9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Просвещение и профилактика</w:t>
            </w:r>
          </w:p>
        </w:tc>
      </w:tr>
      <w:tr>
        <w:trPr>
          <w:trHeight w:val="363" w:hRule="atLeast"/>
        </w:trPr>
        <w:tc>
          <w:tcPr>
            <w:tcW w:w="9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lang w:eastAsia="en-US" w:bidi="ar-SA"/>
              </w:rPr>
              <w:t>Учащиеся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№ </w:t>
            </w: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п/п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Мероприятия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Сроки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ыявление несовершеннолетних и их семей, оказавшихся в сложной жизненной ситуаци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, Мезина О.А.классные руководители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Составление базы данных по социально неблагополучным семьям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нтя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рганизация досуговой деятельности учащихся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рганизация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аникулярное время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сихологические классные часы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u w:val="single"/>
                <w:lang w:eastAsia="en-US" w:bidi="ar-SA"/>
              </w:rPr>
              <w:t>Начальное звено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В поисках хорошего настрое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Как научиться жить без драк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Учимся снимать усталость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  <w:r>
              <w:rPr>
                <w:rFonts w:eastAsia="Calibri" w:cs="Times New Roman"/>
                <w:kern w:val="0"/>
                <w:u w:val="single"/>
                <w:lang w:eastAsia="en-US" w:bidi="ar-SA"/>
              </w:rPr>
              <w:t>Среднее звено   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Толерантность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Как преодолевать тревогу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Ø Способы решения конфликтов с родителям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  <w:r>
              <w:rPr>
                <w:rFonts w:eastAsia="Calibri" w:cs="Times New Roman"/>
                <w:kern w:val="0"/>
                <w:u w:val="single"/>
                <w:lang w:eastAsia="en-US" w:bidi="ar-SA"/>
              </w:rPr>
              <w:t>Старшее звено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  Стресс в жизни человека. Способы борьбы со стрессо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  Грани моего 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Ø   Способы саморегуляции эмоционального состоя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   «Как сказать: « Нет!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  Не сломай свою судьбу! Подросток и наркомани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   Приемы эффективного общения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, классные руководител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авовые классные часы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Знаешь ли ты свои права и обязанности (5 – 9 классы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оя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Классные руководители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сихолого-педагогическая поддержка учащихся к выпускным экзаменам (тренинг 9, 11 кл.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рт - апрел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гра для учащихся 5–х классов «Колючка» (интеграция «отверженных»),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оя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гра «В чём смысл жизни?» (10кл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лассные руководители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Групповые занятия по формированию социальных навыков и навыков здорового образа жизн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лассные руководители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сихокоррекционная группа с дезадаптированнымидетьм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ктябрь - ноя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испут для подростков «Успех в жизни»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ка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Отв. за ВР Адуева Л.А. 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рганизация работы группы для подростков «Поверь в себя»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янва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формление информации на стенде о том, где можно получить психологическую поддержку и медицинскую помощь, круглосуточную помощь - телефоны доверия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нтя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Информирование родителей и учащихся о проведении консультаций несовершеннолетних и родителей, оказавшихся в кризисной ситуаци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ентябрь,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9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lang w:eastAsia="en-US" w:bidi="ar-SA"/>
              </w:rPr>
              <w:t>Педагоги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едсовет «Формирование жизнестойкости подростков»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  <w:r>
              <w:rPr>
                <w:rFonts w:eastAsia="Calibri" w:cs="Times New Roman"/>
                <w:kern w:val="0"/>
                <w:lang w:eastAsia="en-US" w:bidi="ar-SA"/>
              </w:rPr>
              <w:t>8  ноября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Семинар «Типология возрастных психолого-педагогических особенностей учащихся»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янва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рганизация работы по профилактике профессионального выгорания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Семинар классных руководителей «Психологический климат в классе» (Школьный психолог №10, 12, 16, 19 , 2001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Семинар классных руководителей «Профилактика конфликтных ситуаций и работа с ними»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арт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Отв. за ВР Адуева Л.А. </w:t>
            </w:r>
          </w:p>
        </w:tc>
      </w:tr>
      <w:tr>
        <w:trPr>
          <w:trHeight w:val="336" w:hRule="atLeast"/>
        </w:trPr>
        <w:tc>
          <w:tcPr>
            <w:tcW w:w="9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lang w:eastAsia="en-US" w:bidi="ar-SA"/>
              </w:rPr>
              <w:t>Родител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lang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u w:val="single"/>
                <w:lang w:eastAsia="en-US" w:bidi="ar-SA"/>
              </w:rPr>
              <w:t>Родительский лекторий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Ø Возрастные психолого-педагогические особенности (младший школьник, подросток, старший школьник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Наши ошибки в воспитании детей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Шаги обще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Психологические особенности периода адаптации, формы родительской помощи и поддержк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Тревожность и её влияние на развитие личност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Трудный возраст или советы родителя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Ø Что такое суицид и как его не допустить (среднее и старшее звено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Ø Особенности детско-родительских отношений как фактор психологического дискомфорт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Ø Куда уходят дети: профилактика безнадзорности и бродяжничеств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Ø Как помочь ребенку справиться с эмоциям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Ø «Толерантность: терпение и самоуважение»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лассные руководители, Отв. за ВР Адуева Л.А. Отв. за психологическое сопровождение учащихся Мезина О.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9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Консультирование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нсультирование учащихся, семей учащихся с признаками школьной дезадаптации, внутрисемейными проблемами, семей находящихся в трудной жизненной ситуации  и др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9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Диагностика</w:t>
            </w:r>
          </w:p>
        </w:tc>
      </w:tr>
      <w:tr>
        <w:trPr>
          <w:trHeight w:val="336" w:hRule="atLeast"/>
        </w:trPr>
        <w:tc>
          <w:tcPr>
            <w:tcW w:w="9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lang w:eastAsia="en-US" w:bidi="ar-SA"/>
              </w:rPr>
              <w:t>Учащиеся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сследование социального статус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л. руководитель,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Исследование уровня адаптации 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/1 и 5 классы/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ктя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Исследование уровня тревожности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  <w:r>
              <w:rPr>
                <w:rFonts w:eastAsia="Calibri" w:cs="Times New Roman"/>
                <w:kern w:val="0"/>
                <w:lang w:eastAsia="en-US" w:bidi="ar-SA"/>
              </w:rPr>
              <w:t>/5 класс/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ктя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Шкала социально психологической адаптации (СПА) 10 кл.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просник Басса – Дарки (агрессия, чувство вины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 запросу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ценка способов реагирования на конфликтные ситуаци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 запросу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Отв. за психологическое сопровождение учащихся Мезина О.А 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клонность к отклоняющемуся поведению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Диагностика эмоционального состояния детей и подростков, состоящих на различных видах учет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оя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</w:t>
            </w:r>
          </w:p>
        </w:tc>
      </w:tr>
      <w:tr>
        <w:trPr>
          <w:trHeight w:val="336" w:hRule="atLeast"/>
        </w:trPr>
        <w:tc>
          <w:tcPr>
            <w:tcW w:w="9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lang w:eastAsia="en-US" w:bidi="ar-SA"/>
              </w:rPr>
              <w:t>Родители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Опросник для родителей – диагностика нарушений во взаимоотношениях подростка с родителями и их причин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 запросу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просник родительского отношения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 запросу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</w:t>
            </w:r>
          </w:p>
        </w:tc>
      </w:tr>
      <w:tr>
        <w:trPr>
          <w:trHeight w:val="336" w:hRule="atLeast"/>
        </w:trPr>
        <w:tc>
          <w:tcPr>
            <w:tcW w:w="9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Коррекционно-развивающее направление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Занятие «Ты и я – такие разные» - для подростков 5-6 класс  (Школьный психолог №11 - 2002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ктя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анятие «Барьеры непонимания» 8 класс (Школьный психолог №46 - 2001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оя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Занятие по повышению самооценки «Нарисуй подарок самому себе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  <w:r>
              <w:rPr>
                <w:rFonts w:eastAsia="Calibri" w:cs="Times New Roman"/>
                <w:kern w:val="0"/>
                <w:lang w:eastAsia="en-US" w:bidi="ar-SA"/>
              </w:rPr>
              <w:t>(7 кл.; Школьный психолог №10 - 2005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кабр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Тренинг уверенности (для старшеклассников; Школьный психолог № 2, 3, 4 – 2005, №15 - 2006)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евраль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</w:t>
            </w:r>
          </w:p>
        </w:tc>
      </w:tr>
      <w:tr>
        <w:trPr>
          <w:trHeight w:val="889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 </w:t>
            </w: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Цикл занятий для подростков «Я сам строю свою жизнь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</w:t>
            </w:r>
          </w:p>
        </w:tc>
      </w:tr>
      <w:tr>
        <w:trPr>
          <w:trHeight w:val="107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Цикл занятий для подростков группы риска «Путь к себ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психологическое сопровождение учащихся Мезина О.А</w:t>
            </w:r>
          </w:p>
        </w:tc>
      </w:tr>
      <w:tr>
        <w:trPr>
          <w:trHeight w:val="336" w:hRule="atLeast"/>
        </w:trPr>
        <w:tc>
          <w:tcPr>
            <w:tcW w:w="9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Профилактика жестокого обращения с детьми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щешкольное родительское собрани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Жестокое обращение с детьми»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оябрь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Работа детского «телефона доверия», «ящика доверия»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Родительские собрания для неблагополучных семей.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Работа волонтерского отряда «Горячая десятка»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разработка и раздача буклетов по те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просветительская работа с детьми «Дети - детям»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Активизация рейдовых мероприятий по раннему выявлению безнадзорных несовершеннолетних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течение года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тв. за ВР Адуева Л.А. Отв. за психологическое сопровождение учащихся Мезина О.А.</w:t>
            </w:r>
          </w:p>
        </w:tc>
      </w:tr>
      <w:tr>
        <w:trPr>
          <w:trHeight w:val="145" w:hRule="atLeast"/>
        </w:trPr>
        <w:tc>
          <w:tcPr>
            <w:tcW w:w="8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Ванакова, Г. В. Жизнестойкость как осознанный выбор современной молодежи / Г. В. Ванакова // Народное образование. – 2012. – № 1. – С. 234-239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Гнездилова, О. Н. Развитие личности подростка в современной школе : учеб. пособие / О. Н. Гнездилова, М. В. Фокина ; Рос. акад. образования, Моск. психол.-социал. ин-т. –М. : Изд-во Моск. психол.-соц. ин-та ; Воронеж : НПО "МОДЭК", 2006. – 157, [1]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Книжникова, С. В. Педагогическая профилактика суицидального поведения на основе формирования жизнестойкости подростков в условиях общеобразовательной школы : дис. ... канд. пед. наук / С. В. Книжникова. – Краснодар, 2005. – 191с. – Электронный ресурс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Лактионова, А. И. Влияние факторов жизнеспособности на социальную адаптацию подростков / А. И. Лактионова, А. В. Махнач // Ребенок в современном обществе / под ред. Л. Ф. Обухова, Е. Г. Юдина. – М., 2007. – C. 184-191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Мысова, О. Ф. Формирование жизнестойкости у детей: некоторые методические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подходы / О. Ф. Мысова // Воспитание школьников. – 2013. – № 6. – С. 60-6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Наливайко, Т. В. Исследование жизнестойкости и ее связей со свойствами личности : дис ... канд. психол. наук : 19.00.05 4. / Т. В. Наливайко. – Челябинск, 2006. – 175с. –Электронный ресур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Науменко, Ю. В. Социально-личностная жизнеспособность подростков / Ю. В. Науменко, М. Э. Паатова // Народное образование. – 2013. – № 7. – С. 249-257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Corbel" w:hAnsi="Corbel" w:cs="Corbel"/>
      <w:i/>
      <w:iCs/>
      <w:sz w:val="20"/>
      <w:szCs w:val="20"/>
    </w:rPr>
  </w:style>
  <w:style w:type="character" w:styleId="FontStyle12">
    <w:name w:val="Font Style12"/>
    <w:qFormat/>
    <w:rPr>
      <w:rFonts w:ascii="Corbel" w:hAnsi="Corbel" w:cs="Corbel"/>
      <w:sz w:val="14"/>
      <w:szCs w:val="14"/>
    </w:rPr>
  </w:style>
  <w:style w:type="character" w:styleId="FontStyle11">
    <w:name w:val="Font Style11"/>
    <w:qFormat/>
    <w:rPr>
      <w:rFonts w:ascii="Cambria" w:hAnsi="Cambria" w:cs="Cambr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exact" w:line="305" w:before="0" w:after="0"/>
    </w:pPr>
    <w:rPr>
      <w:rFonts w:ascii="Times New Roman" w:hAnsi="Times New Roman" w:cs="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" w:cs=""/>
      <w:color w:val="000000"/>
      <w:kern w:val="2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spacing w:lineRule="exact" w:line="312" w:before="0" w:after="0"/>
      <w:jc w:val="both"/>
    </w:pPr>
    <w:rPr>
      <w:rFonts w:ascii="Times New Roman" w:hAnsi="Times New Roman" w:cs="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2" w:before="0" w:after="0"/>
      <w:ind w:left="0" w:right="0" w:firstLine="110"/>
    </w:pPr>
    <w:rPr>
      <w:rFonts w:ascii="Times New Roman" w:hAnsi="Times New Roman" w:cs=""/>
      <w:sz w:val="24"/>
      <w:szCs w:val="24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4:59:00Z</dcterms:created>
  <dc:creator>marina</dc:creator>
  <dc:description/>
  <cp:keywords/>
  <dc:language>en-US</dc:language>
  <cp:lastModifiedBy>Admin</cp:lastModifiedBy>
  <cp:lastPrinted>2014-12-17T11:23:00Z</cp:lastPrinted>
  <dcterms:modified xsi:type="dcterms:W3CDTF">2015-02-03T11:14:00Z</dcterms:modified>
  <cp:revision>4</cp:revision>
  <dc:subject/>
  <dc:title/>
</cp:coreProperties>
</file>