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Малышево-Логовская средняя школа»</w:t>
      </w:r>
    </w:p>
    <w:p>
      <w:pPr>
        <w:pStyle w:val="Normal"/>
        <w:jc w:val="center"/>
        <w:rPr/>
      </w:pPr>
      <w:r>
        <w:rPr/>
        <w:t>Волчихинского района Алтайского края</w:t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7532"/>
      </w:tblGrid>
      <w:tr>
        <w:trPr>
          <w:trHeight w:val="2125" w:hRule="atLeast"/>
        </w:trPr>
        <w:tc>
          <w:tcPr>
            <w:tcW w:w="82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 xml:space="preserve"> 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08</w:t>
            </w:r>
            <w:r>
              <w:rPr/>
              <w:t xml:space="preserve"> 2019 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/</w:t>
            </w:r>
            <w:r>
              <w:rPr>
                <w:u w:val="single"/>
              </w:rPr>
              <w:t>В.Я. Расторгуева</w:t>
            </w:r>
            <w:r>
              <w:rPr/>
              <w:t>/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 МКОУ «Малышево-Логовская СШ» ___________/Н.П.Ермак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86 -</w:t>
            </w:r>
            <w:r>
              <w:rPr/>
              <w:t>од от «</w:t>
            </w:r>
            <w:r>
              <w:rPr>
                <w:u w:val="single"/>
              </w:rPr>
              <w:t>2</w:t>
            </w:r>
            <w:r>
              <w:rPr/>
              <w:t xml:space="preserve">» </w:t>
            </w:r>
            <w:r>
              <w:rPr>
                <w:u w:val="single"/>
              </w:rPr>
              <w:t xml:space="preserve"> сентября </w:t>
            </w:r>
            <w:r>
              <w:rPr/>
              <w:t xml:space="preserve"> 2019 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2.5pt;width:674.8pt;height:172.4pt;mso-wrap-style:none;v-text-anchor:middle;mso-position-vertical:top" type="_x0000_t136">
            <v:path textpathok="t"/>
            <v:textpath on="t" fitshape="t" string="План &#10;воспитательной &#10;работы &#10; 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17365D"/>
          <w:sz w:val="56"/>
          <w:szCs w:val="56"/>
        </w:rPr>
        <w:t>на 2019/2020 учебный год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uppressAutoHyphens w:val="false"/>
        <w:rPr/>
      </w:pPr>
      <w:r>
        <w:rPr>
          <w:b/>
          <w:bCs/>
          <w:color w:val="FF0000"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социально- 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suppressAutoHyphens w:val="false"/>
        <w:rPr/>
      </w:pPr>
      <w:r>
        <w:rPr>
          <w:b/>
          <w:bCs/>
          <w:color w:val="FF0000"/>
          <w:sz w:val="28"/>
          <w:szCs w:val="28"/>
          <w:lang w:eastAsia="ru-RU"/>
        </w:rPr>
        <w:t>ЗАДАЧИ: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оспитание у обучающихся гражданско-патриотического сознания, духовно-нравственных ценностей гражданина России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овершенствование оздоровительной работы с обучающимися и привитие навыков здорового образа жизни, развитие коммуникативных навыков и формирование методов бесконфликтного обще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Формирование познавательного интереса, повышение интеллектуального уровня обучающихся через разнообразные формы внеучебной деятельности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Развитие детской организации как основы для межвозрастного конструктивного общения, социализации, социальной адаптации, творческого развития каждого обучающегося. Повышение инициативы, самостоятельности, чувства ответственности через развитие системы школьного самоуправления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FF0000"/>
          <w:sz w:val="28"/>
          <w:szCs w:val="28"/>
          <w:u w:val="single"/>
          <w:lang w:eastAsia="ru-RU"/>
        </w:rPr>
        <w:t>Воспитательные модули: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нтябрь – Месячник безопасности:  «Внимание дети!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тябрь – месяц духовно-нравственного воспитания и добрых дел:  «Дорогие мои старики!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ябрь – месяц воспитания семейной культуры, правовых знаний и ЗОЖ: «За здоровый образ жизни!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абрь – месяц сюрпризов: «Новый год у ворот!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Январь  - месяц воспитания культуры жизненного самоопределения и ЗОЖ: «Я и мое место в мире!»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Февраль – месяц гражданско-патриотического воспитания: «Быстрее, выше, сильнее!»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Март – месяц творчества: «Я и мои увлечения!»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Апрель – месяц воспитания экологической культуры и ЗОЖ:  «Я и планета!»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Май – месяц памяти и подведения итогов:  «Помним дни былые!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юнь – время оздоровления и занятости «Здравствуй, лето!»</w:t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направления организации воспитания и социализации учащихся общеобразовательных учреждений: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Личностное развитие: </w:t>
      </w:r>
      <w:r>
        <w:rPr>
          <w:color w:val="002060"/>
          <w:sz w:val="28"/>
          <w:szCs w:val="28"/>
        </w:rPr>
        <w:t xml:space="preserve">Творческое развитие, популяризация ЗОЖ среди школьников, популяризация профессий. 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Гражданская активность: </w:t>
      </w:r>
      <w:r>
        <w:rPr>
          <w:color w:val="002060"/>
          <w:sz w:val="28"/>
          <w:szCs w:val="28"/>
        </w:rPr>
        <w:t xml:space="preserve">Волонтерская деятельность, поисковая работа, изучение истории и краеведения, «Школа Безопасности» - воспитание культуры безопасности среди детей и подростков. 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Военно-патриотическое направление: </w:t>
      </w:r>
      <w:r>
        <w:rPr>
          <w:color w:val="002060"/>
          <w:sz w:val="28"/>
          <w:szCs w:val="28"/>
        </w:rPr>
        <w:t xml:space="preserve">Осуществляется при координации с Всероссийским военно-патриотическим движением «Юнармия» 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Информационно-медийное направление: </w:t>
      </w:r>
      <w:r>
        <w:rPr>
          <w:color w:val="002060"/>
          <w:sz w:val="28"/>
          <w:szCs w:val="28"/>
        </w:rPr>
        <w:t xml:space="preserve">Подготовка детского информационного контента, информационное развитие в рамках деятельности Российского движения школьников, создание школьных газет, съемки роликов, освещение в СМИ и работа в соцсетях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 Е Н Т Я Б Р Ь: </w:t>
      </w:r>
      <w:r>
        <w:rPr>
          <w:b/>
          <w:i/>
          <w:color w:val="FF0000"/>
          <w:sz w:val="28"/>
          <w:szCs w:val="28"/>
        </w:rPr>
        <w:t>Месячник безопас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 xml:space="preserve">Девиз месяца: « Внимание дети!»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Дежурный экипаж 5, 8 классы</w:t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82"/>
        <w:gridCol w:w="1697"/>
        <w:gridCol w:w="27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ДЕД </w:t>
            </w:r>
            <w:r>
              <w:rPr>
                <w:sz w:val="28"/>
                <w:szCs w:val="28"/>
                <w:lang w:eastAsia="ru-RU"/>
              </w:rPr>
              <w:t>Праздник «Первый звонок»:</w:t>
            </w:r>
          </w:p>
          <w:p>
            <w:pPr>
              <w:pStyle w:val="Normal"/>
              <w:suppressAutoHyphens w:val="false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Торжественная линейка «Здравствуй, школа!»</w:t>
            </w:r>
          </w:p>
          <w:p>
            <w:pPr>
              <w:pStyle w:val="Normal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Классный час, посвященный юбилею В.М. Шукшина или М. Т. Калашникова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</w:rPr>
              <w:t>Акция «Вахта памяти» (уборка памятников)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7"/>
                <w:szCs w:val="27"/>
              </w:rPr>
              <w:t>Минута молчания в память о трагедии в Беслане</w:t>
            </w:r>
          </w:p>
          <w:p>
            <w:pPr>
              <w:pStyle w:val="Normal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а на асфальте «Мирное небо над головой»</w:t>
            </w:r>
          </w:p>
          <w:p>
            <w:pPr>
              <w:pStyle w:val="Normal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 памяти «Беслан- наша боль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жгите свечи»</w:t>
            </w:r>
          </w:p>
          <w:p>
            <w:pPr>
              <w:pStyle w:val="Normal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ртивное соревнование, посвященное Дню солидарности в борьбе с терроризмом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5. </w:t>
            </w:r>
            <w:r>
              <w:rPr>
                <w:sz w:val="28"/>
                <w:szCs w:val="28"/>
              </w:rPr>
              <w:t>Забота о престарелых людях нашего села- волонтеры «МЫ+ТЫ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перация «УЮТ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, дети!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еседы в классах по ПДД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Классный час, посвященный юбилею В.М. Шукшина или М. Т. Калашни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 день трез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-выставка цветов «Осенняя рапсодия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4. Конкурс-выставка овощей  «Чудо огородное».</w:t>
            </w:r>
          </w:p>
          <w:p>
            <w:pPr>
              <w:pStyle w:val="Normal"/>
              <w:suppressAutoHyphens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еседа с детьми о питании </w:t>
            </w:r>
          </w:p>
          <w:p>
            <w:pPr>
              <w:pStyle w:val="Normal"/>
              <w:suppressAutoHyphens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 9 сентября – День физической культуры и спорт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ведение итогов 5 трудовой четвер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торгуева В.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Акция «Вахта памяти» (уборка памятников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2. Уроки мужества, посвященные 205- летию со дня Бородинского сра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состава совета профилактики, плана работ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ление списка неблагополучных семей и детей «группы рис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мероприятий по вовлечению детей, состоящих на учете в ПДН, в кружки, секц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планов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кружково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внешнего вида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Выборы в органы учениче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В новый учебный год под флагом РДШ» (ознакомление учащихся с Уставом и символикой РДШ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Д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сенний б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енние посидел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эки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К Т Я Б Р Ь: </w:t>
      </w:r>
      <w:r>
        <w:rPr>
          <w:b/>
          <w:i/>
          <w:color w:val="FF0000"/>
          <w:sz w:val="28"/>
          <w:szCs w:val="28"/>
        </w:rPr>
        <w:t>месяц духовно-нравственного воспитания и добрых де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 xml:space="preserve">Девиз месяца: </w:t>
      </w:r>
      <w:r>
        <w:rPr>
          <w:b/>
          <w:color w:val="FF0000"/>
          <w:sz w:val="28"/>
          <w:szCs w:val="28"/>
        </w:rPr>
        <w:t xml:space="preserve">«Дорогие мои старики!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й экипаж 7, 10-11 классы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4"/>
        <w:gridCol w:w="2369"/>
        <w:gridCol w:w="31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Д-  Акция «Добро»- помощь пожилым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Кл час «Я-гражданин России»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День гражданской обороны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сероссийский урок «Экология и энергосбережение» в рамках акции «Вместе ярч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ДЕД</w:t>
            </w:r>
            <w:r>
              <w:rPr>
                <w:sz w:val="28"/>
                <w:szCs w:val="28"/>
                <w:lang w:eastAsia="ru-RU"/>
              </w:rPr>
              <w:t xml:space="preserve"> 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Вам, Учителя» - концерт ко Дню Учите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ция «Открытка ветерану педтруд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Школьные 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венство школы по баскетболу</w:t>
            </w:r>
          </w:p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sz w:val="28"/>
                <w:szCs w:val="28"/>
              </w:rPr>
              <w:t>3. Веселые старты</w:t>
            </w:r>
          </w:p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>Международный день школьных библиотек</w:t>
            </w:r>
          </w:p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лассные часы: «Безопасные канику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филактическая беседа «Суицид в среде подростков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ейд «Генеральная уборка классов перед каникулам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тарше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едение информационной ленты на официальном школьном сайте РДШ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 конкурс классных уголков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таршеклас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гражданской оборон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Тематические кинопоказы художественных и хроникально-документальных фильмов: «Брестская крепость», «Они сражались за Родину», « В бой идут одни стари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совета профилакти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Встреча с работниками милиции «Ответственность за поступки  и преступления»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внешнего вида учащихс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работы круж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 днем рождения, РДШ»-ак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учит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жилой человек – кладезь ум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- гражданин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В.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 О Я Б Р Ь:</w:t>
      </w:r>
      <w:r>
        <w:rPr>
          <w:color w:val="FF0000"/>
          <w:sz w:val="28"/>
          <w:szCs w:val="28"/>
        </w:rPr>
        <w:t xml:space="preserve"> месяц воспитания семейной культуры, правовых знаний и ЗОЖ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 xml:space="preserve">Девиз месяца: </w:t>
      </w:r>
      <w:r>
        <w:rPr>
          <w:b/>
          <w:color w:val="FF0000"/>
          <w:sz w:val="28"/>
          <w:szCs w:val="28"/>
        </w:rPr>
        <w:t>«Здоровая семья – это здорово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ежурный экипаж 6, 9 класс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6"/>
        <w:gridCol w:w="2288"/>
        <w:gridCol w:w="31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День народного единст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Классный час, посвященный  </w:t>
            </w:r>
            <w:r>
              <w:rPr>
                <w:bCs/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стный журнал «Правила движения знай, как таблицу умножения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</w:rPr>
              <w:t>Инструктаж по ТБ «Правила поведения на водоемах в зимний период»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ый день толерантности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 ДЕД- Всемирный день ребенк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Д </w:t>
            </w:r>
            <w:r>
              <w:rPr>
                <w:sz w:val="28"/>
                <w:szCs w:val="28"/>
              </w:rPr>
              <w:t xml:space="preserve"> Всемирный День Матер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авка рисунков к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ню матер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авка фотографи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 Дню Матер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 День народного един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Единый день профилактики вредных привыче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редметны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color w:val="333333"/>
                <w:sz w:val="28"/>
                <w:szCs w:val="28"/>
              </w:rPr>
              <w:t>Школьные соревнования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Акция  «Мы выбираем ЗДОРОВЬ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едение информационной ленты на официальном школьном сайте РДШ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таршеклас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Тематические кинопоказы художественных и хроникально-документальных фильмов: «Брестская крепость», «Они сражались за Родину», « В бой идут одни стари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Посещение уроков с целью наблюдений за учащимися, состоящими на учет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Заседание совета профилакти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ведения дневник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троль посещаемости уч-ся секций и кружко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классных часов в начальных класс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- 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- Всемирный день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- Всемирный день матер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Мы вымираем здоровь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матер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экипаж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 Е К А Б Р Ь: </w:t>
      </w:r>
      <w:r>
        <w:rPr>
          <w:color w:val="FF0000"/>
          <w:sz w:val="28"/>
          <w:szCs w:val="28"/>
        </w:rPr>
        <w:t>месяц сюрприз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Новый год у ворот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й экипаж 7, 10-11 класс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180"/>
        <w:gridCol w:w="1877"/>
        <w:gridCol w:w="263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- 1 декаб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 декабря – День Конституции Российской Феде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кция «Покормите птиц зим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Опасность пользования пиротехническими средствами и взрывчатыми веществами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ждународный день борьбы со СПИ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гостях у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годний карнав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российская акция «Час кода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й урок информа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информа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Д</w:t>
            </w:r>
            <w:r>
              <w:rPr>
                <w:sz w:val="28"/>
                <w:szCs w:val="28"/>
                <w:lang w:eastAsia="ru-RU"/>
              </w:rPr>
              <w:t xml:space="preserve"> 3 декабря – День Неизвестного солда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декабря- День героев Росс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Тематические кинопоказы художественных и хроникально-документальных фильмов: «Брестская крепость», «Они сражались за Родину», « В бой идут одни стар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совета профилакти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анятость подростков»  - проверка посещения уч-ся «группы риска» кружков и сек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классных часов 5,6-х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внешнего вид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класс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 декабря – День Конституции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Д</w:t>
            </w:r>
            <w:r>
              <w:rPr>
                <w:sz w:val="28"/>
                <w:szCs w:val="28"/>
                <w:lang w:eastAsia="ru-RU"/>
              </w:rPr>
              <w:t xml:space="preserve"> 3 декабря – День Неизвестного солда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гостях у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годний карнав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Я Н В А Р Ь: </w:t>
      </w:r>
      <w:r>
        <w:rPr>
          <w:color w:val="FF0000"/>
          <w:sz w:val="28"/>
          <w:szCs w:val="28"/>
        </w:rPr>
        <w:t>месяц воспитания культуры жизненного самоопределения и ЗОЖ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Я и моё  место в жизн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й экипаж 5, 8 класс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147"/>
        <w:gridCol w:w="1882"/>
        <w:gridCol w:w="264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Холок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,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и моё  место в жизни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го кино</w:t>
            </w:r>
          </w:p>
          <w:p>
            <w:pPr>
              <w:pStyle w:val="Normal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ные недел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 января – Всемирный день снеговика- конкур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Зимушка-зим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ого освобождения Ленинграда от блока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Тематические кинопоказы художественных и хроникально-документальных фильмов: «Брестская крепость», «Они сражались за Родину», « В бой идут одни старик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семей учащихся, состоящих на уче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совета профилакт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. 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А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внешнего вида учащихся, рейд по проверке опаздывающих уч-с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троль периодичности проверки дневников классными руководителя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 место в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. 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 Е В Р А Л Ь: </w:t>
      </w:r>
      <w:r>
        <w:rPr>
          <w:color w:val="FF0000"/>
          <w:sz w:val="28"/>
          <w:szCs w:val="28"/>
        </w:rPr>
        <w:t>месяц гражданско-патриотического воспит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Быстрее, выше, сильнее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е 6, 9 класс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00"/>
        <w:gridCol w:w="1972"/>
        <w:gridCol w:w="274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иват, будущие защитники Отечества!» праздники (по клас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памяти о россиянах, исполнявших свой долг за пределами Отеч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чер встречи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газеты к 23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>День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21 февраля – Международный день родн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урнир по волейболу памяти В.Е.Терех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, рисунков,  плакатов, посвященных героическому прошлому России, армии и ф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 День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инсценированной военно -патриотической песни и 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разгрома советскими войсками немецко- фашистских войск в Сталинградской битв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День юного героя-антифашис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.  по В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классных часов 8 –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посещаемости уч-ся кружков и секц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 кл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.  по В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 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экипаж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 А Р Т: </w:t>
      </w:r>
      <w:r>
        <w:rPr>
          <w:color w:val="FF0000"/>
          <w:sz w:val="28"/>
          <w:szCs w:val="28"/>
        </w:rPr>
        <w:t>месяц творче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Я и мои увлечени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й экипаж 7, 10-11 класс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448"/>
        <w:gridCol w:w="1833"/>
        <w:gridCol w:w="258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Д </w:t>
            </w:r>
            <w:r>
              <w:rPr>
                <w:sz w:val="28"/>
                <w:szCs w:val="28"/>
              </w:rPr>
              <w:t>18 марта- день присоединения Крыма к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кни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еждународный женский ден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марта – Всемирный день чтения вслу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 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евушки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евочки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марта – Всемирный день Земл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марта – Всемирный день поэз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ДЕД </w:t>
            </w:r>
            <w:r>
              <w:rPr>
                <w:sz w:val="28"/>
                <w:szCs w:val="28"/>
                <w:lang w:eastAsia="ru-RU"/>
              </w:rPr>
              <w:t>В</w:t>
            </w:r>
            <w:r>
              <w:rPr>
                <w:b/>
                <w:sz w:val="28"/>
                <w:szCs w:val="28"/>
                <w:lang w:eastAsia="ru-RU"/>
              </w:rPr>
              <w:t>семирный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диный день профориен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Д </w:t>
            </w:r>
            <w:r>
              <w:rPr>
                <w:sz w:val="28"/>
                <w:szCs w:val="28"/>
              </w:rPr>
              <w:t>Международный день детского телевидения и радиовещ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Конкурс чтецов: «Этот день мы приближали как могли…» Тематические кинопоказы художественных и хроникально-документальных фильмов: «Брестская крепость», «Они сражались за Родину», « В бой идут одни стар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я- предметники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стреч учителей -  предметников, специалистов школы с родителями учащихся, нарушителями дисциплины и неуспевающими по предмет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совета профилакти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О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. по В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классных часов 10,11 класс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внешнего вида учащихс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вет старшеклассников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 П Р Е Л Ь: </w:t>
      </w:r>
      <w:r>
        <w:rPr>
          <w:color w:val="FF0000"/>
          <w:sz w:val="28"/>
          <w:szCs w:val="28"/>
        </w:rPr>
        <w:t>месяц воспитания экологической культуры и ЗОЖ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Я и планет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й экипаж 5, 8 класс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18"/>
        <w:gridCol w:w="2084"/>
        <w:gridCol w:w="2875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Гагаринский урок «Космос- это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Дню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благоустройству территории школы «Чистый двор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Д </w:t>
            </w:r>
            <w:r>
              <w:rPr>
                <w:sz w:val="28"/>
                <w:szCs w:val="28"/>
              </w:rPr>
              <w:t xml:space="preserve"> Всемирный день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«Понятие дружба, дружелюбие, человек, чело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апреля – Международный день детской книги- выста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Моя Земля – моя планет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жарной охра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актив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ы по внешнему ви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предметных кружков выпускник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емля – моя плане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 А Й: </w:t>
      </w:r>
      <w:r>
        <w:rPr>
          <w:color w:val="FF0000"/>
          <w:sz w:val="28"/>
          <w:szCs w:val="28"/>
        </w:rPr>
        <w:t>месяц памяти и подведения итог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Помним дни былы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журный экипаж 6, 9 класс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012"/>
        <w:gridCol w:w="1904"/>
        <w:gridCol w:w="266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</w:t>
            </w:r>
            <w:r>
              <w:rPr>
                <w:sz w:val="28"/>
                <w:szCs w:val="28"/>
              </w:rPr>
              <w:t xml:space="preserve"> Праздник весны и труд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рожной безопасности «Азбука дорог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РВ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«День славянской письменн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здник «До свидания, 1 класс!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здник «До свидания, начальная школа!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Торжественная линейка «Последний звон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ет отличников и удар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День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День Побед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«Правила поведения на водоемах летом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местное заседание совета профилактики, классных руководителей по вопросу организации летнего отдыха учащихся, состоящих на учете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по воспитатель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ей за го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Анализ воспитательной работы за год, подведение итогов работы классов по внеклассной рабо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дел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, школ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Ю Н Ь, ИЮЛЬ, АВГУС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: «Здравствуй, лето!»</w:t>
      </w:r>
    </w:p>
    <w:tbl>
      <w:tblPr>
        <w:tblW w:w="138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нь России (12.06.2013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скорби  (22.06.2013г.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Л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остное развит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Международный олимпий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День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День государственного флага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выпускного веч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набора уч-ся в летние оздоровительные лагер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- медийно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ЛЕТО-2020 в соцсетях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 патриотическо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орби  (22.06.2013г.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рганизация детей  «группы риска»  в летний период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«Малой Тимирязев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строительного зв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работы ДО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Летняя занятость учащихс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Ш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ведение итогов воспитательной работы за год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следующий учебный год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1">
    <w:name w:val="WW8Num2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rFonts w:eastAsia="SimSun;宋体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0:00Z</dcterms:created>
  <dc:creator>Пользователь</dc:creator>
  <dc:description/>
  <cp:keywords/>
  <dc:language>en-US</dc:language>
  <cp:lastModifiedBy>Администратор</cp:lastModifiedBy>
  <cp:lastPrinted>2015-10-20T17:15:00Z</cp:lastPrinted>
  <dcterms:modified xsi:type="dcterms:W3CDTF">2019-09-22T13:14:00Z</dcterms:modified>
  <cp:revision>7</cp:revision>
  <dc:subject/>
  <dc:title>План воспитательной работы школы на 2010 - 2011 учебный год</dc:title>
</cp:coreProperties>
</file>