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147-од от 03.10.2019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рожной карт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вышению качества предметного образования и подготовки выпускник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государственной итоговой аттестации по программам основного и среднего обще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КОУ «Малышево-Логовская СШ» в 2019-2020 учебном год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Цель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ав выпускников на получение качественного образ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Задачи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для непрерывного повышения уровня профессиональной компетентности педагогов в области подготовки выпускников к государственной итоговой аттестац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епрерывного психолого-педагогического сопровождения выпускников 9, 11 классов в процессе подготовки к государственной итоговой аттестации в форме ГИА и ЕГЭ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ультуры оценочной деятельности учителя и руководителя образовательной организации на основе анализа и интерпретации результатов государственной итоговой аттестаци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широкой информационно-разъяснительной работы с выпускниками и их родителями (законными представителями), педагогами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ндикаторы качества результатов  реализации плана мероприятий по повышению качества образования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выпускников 9 классов, не прошедших государственную итоговую аттестацию по русскому языку, математике и предметам по выбору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выпускников 11 классов, преодолевших минимальный порог ЕГЭ по русскому языку, математике и предметам по выбору учащихс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8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7"/>
        <w:gridCol w:w="4694"/>
        <w:gridCol w:w="2950"/>
        <w:gridCol w:w="2714"/>
        <w:gridCol w:w="3650"/>
        <w:gridCol w:w="2974"/>
      </w:tblGrid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ое обеспечение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ГИА-9 и ГИА-11 2019 года на августовском педсове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областей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чителями-предметниками  «групп риска»  по результатам ГИА-9 и ГИА-11 2018 года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областей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мероприятий по подготовке и  проведению государственной        итоговой аттестаци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 качества предметного  образования (сайт школы)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«группы риска» выпускников 9 и 11 классов для организации индивидуальной работы по устранению учебных дефицитов и повышению учебной мотивации и групп потенциальных высокобалльников для организации индивидуальной работы с обучающими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Н.П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ащихся «группы риска» и потенциальных высокобалльников, план рабо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Работа с педагогическими кадрами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 деятельности школьных    методических    объединений    по повышению качества предметного образ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 по повышению качества предметного образования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ителями, показавшими высокие</w:t>
              <w:br/>
              <w:t>результаты итоговой аттестации мероприятий,</w:t>
              <w:br/>
              <w:t>направленных на повыш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мастерства</w:t>
              <w:tab/>
              <w:t>уровн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рафика повы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и   учителей   -   предметников   с учетом результатов ГИА-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овы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уровня педагогических работников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овышение качества реализации основных образовательных программ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 вопросов  профилактики школьной неуспеваемости в рамках деятельности предметных М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О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истемы внутришкольного контроля качества образования в работе со слабоуспевающими деть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цкова Н.Б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нтроля кач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блем освоения обучающимис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образовательных програм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, учителя-предметн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по итогам диагнос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облем родителей неуспевающи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ки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а мероприятий п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качества предметного образования, предупреждения неуспеваем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в в план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услуг детям, не успевающим по предметам, и их родителей по вопросам предметного содержа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-предметник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сультаций 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консультаций с обучающимися разного уровня развития по запросу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консультаций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Оценка образовательных результатов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контроль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  (входная диагности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ологии проведения ЕГЭ по математике (двухуровневая система)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ого экзамена по предмет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2020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ка технологии проведения сочинения, математики, обществознания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певаемости в 5-8, 9-11 классах по четвертям  (русский язык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петиционного экзамена по математике и русскому язы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диагностических работ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индивидуальной работы 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 группами риска (неуспевающие 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 каждой четверт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ндивидуальной работы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ие школьников района  во Всероссийских проверочных работах (4, 5, 6, 7, 8, 11 кл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рт-май 2020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качества образования в ОО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контрольных материалов ГИА основного общего и среднего общего образова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цкова Н.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 качества основного и среднего общего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Психологическое сопровожд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работы психолога по подготовке выпускников, родителей, педагогов к ГИ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утверждённого план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П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ППК, состав, график   работы,   отчетная документация ПП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                                       работы психолого-педагогического консилиума (далее - ППК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документация педагога- психолога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мероприятий   с   педагогами   и родителями     (законными     представителями обучающихся)              по              повышению психолого-педагогической компетентност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педагогических советов, заседаний профессиональных объединений       учителей-предметников, родительских собраний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профилактической   работы   по формированию жизнестойкости обучающихся с учетом   материалов   методического   пособия «Особенности формирования жизнестойкости и совладения    с    трудными    жизненными    и стрессовыми ситуациями несовершеннолетних в образовании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 занятий педагога-психолога        по формированию жизнестойкости обучающихся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 детьми, испытывающими  трудности     в     освоении     образовательной программ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зина О.А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Контрольная деятельность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учрежденческий контро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и работы с детьми, испытывающими трудности в обучении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ия результатов внутренней и внешней оценки выпускни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я образовательных программ, качеством подготовки выпускников к ГИ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я уроков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ы классных руководителей с обучающимися и их родителям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 планом   внутриучрежденческого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внутришкольного контроля, справка по итогам контроля, протоколы совещаний с педагогами, родительских собраний</w:t>
            </w:r>
          </w:p>
        </w:tc>
        <w:tc>
          <w:tcPr>
            <w:tcW w:w="2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№2_"/>
    <w:qFormat/>
    <w:rPr>
      <w:rFonts w:ascii="Times New Roman" w:hAnsi="Times New Roman" w:cs="Times New Roman"/>
      <w:spacing w:val="-4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color w:val="000000"/>
      <w:spacing w:val="5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0" w:after="60"/>
      <w:outlineLvl w:val="1"/>
    </w:pPr>
    <w:rPr>
      <w:rFonts w:ascii="Times New Roman" w:hAnsi="Times New Roman" w:cs="Times New Roman"/>
      <w:spacing w:val="-4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45:00Z</dcterms:created>
  <dc:creator>Образование</dc:creator>
  <dc:description/>
  <cp:keywords/>
  <dc:language>en-US</dc:language>
  <cp:lastModifiedBy>Администратор</cp:lastModifiedBy>
  <cp:lastPrinted>2017-09-16T09:58:00Z</cp:lastPrinted>
  <dcterms:modified xsi:type="dcterms:W3CDTF">2019-10-08T05:51:00Z</dcterms:modified>
  <cp:revision>4</cp:revision>
  <dc:subject/>
  <dc:title>«ДОРОЖНАЯ КАРТА»</dc:title>
</cp:coreProperties>
</file>