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/>
        <w:drawing>
          <wp:inline distT="0" distB="0" distL="0" distR="0">
            <wp:extent cx="657733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План- график мероприятий на 2014-2015 учебный год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подготовке к введению ФГОС ООО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46"/>
        <w:gridCol w:w="1134"/>
        <w:gridCol w:w="1843"/>
        <w:gridCol w:w="269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правления мероприят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и нормативное обеспечение введения ФГОС ООО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 организационное и нормативное обеспечение подготовки ОУ к введению  ФГОС ООО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бследование готовности школы  к переходу на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а готовности школы к введению ФГОС ООО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запросов участников образовательного процесса: учителей, учащихся и родителей 4-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 о результатах изучения запросов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и утверждение плана-графика по подготовке к введению ФГОС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-график по подготовке к  введению ФГОС ООО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правляющего совета школы о введении 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Управляющего совет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педагогического совета по введению в ОУ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 педагогического совета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рабочих  групп по реализации единичных проектов  введения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рабочих  групп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ТЗ  для рабоч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З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едение нормативной правовой базы школы  с учетом изменений, принятых на региональном уровне, в соответствие с требованиями ФГОС О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ое сопровождение введения ФГОС ОО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 локальных актов, регламентирующих введение ФГОС ООО, доведение нормативных документов до сведения всех заинтересованных лиц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окальные   ак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гламентирующие организацию образовательного процесс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работка необходимых изменений в Устав школы  в связи с предполагаемой реализацией ООП в соответствии с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ие изменений и дополнений в документы, регламентирующие деятельность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в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ы (внесены изменения) локальные   акт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ложение о Совете по введению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оже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Положение о системе оценок, формах и порядке проведения промежуточной аттестации в части введения комплексного подхода к оценке результатов образования: предметных, метапредметных, личностны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оже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ложение об образовании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оже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ложение об организаци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оже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ложение о текущей и итоговой оценки достижения обучающимися планируемых результатов освоения О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оже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казы, регламентирующие введение     стандартов второго поколения в общеобразовательном учрежд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управления подготовкой к введен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 утверждении плана подготовки к введен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требований к содержанию и оформлению технических заданий на разработку ОП ООО  и её отдельны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 ОП 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стеме контроля подготовки  к введен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вете управления ОУ по подготовке к введен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рабоч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имулирующих выплатах, участвующих в подготовке и реализации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 соглашения к трудовому договору с педагогическими работниками с учетом требований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оглаш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графика повышения квалификации педагогических и руководящ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должностных инструкций работ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ая инструкц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зработка годового календарного учебного графика, порядка чередования урочной 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график, расписание В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соглашений с родителями обучающихся на оказание образовательных услуг в рамках введения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рекомендаций к базисному образовательному плану по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14-янва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ние нормативных требований базисного учебного план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(внесение изменений) рабочих программ учебных предметов, курсов, дисциплин и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 август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, учителя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чие программы, соответствующ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ебованиям п.11 и 18.2.2 ФГОС ОО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списка учебников и учебных пособий на 2014-2015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 – май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МК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учебного плана школы  с учетом методических рекомендаций, нормативных требований  и социального запроса родител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й-август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ый учебный пла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ие изменений  в программу развития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развит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работка  (корректировка) основной образовательной программы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программы развития универсальных учебных действий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программы воспитания и социализации обучающихся 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программы коррекционной работы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нварь -апрель 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,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ана основная образовательная программ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ующ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ебованиям п.11 и 18.2.2 ФГОС ОО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общественных слушаний по обсуждению изменений внесенных в образователь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щественная оцен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ие ООП ООО  на заседании Педагог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густ 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Педагогического совет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нкетирования (опроса) по изучению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 –май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ОУ школы с учётом требований ФГОС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- май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ие в соответствие материально-технической базы реализации ООП ООО с требованиями ФГОС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ование библиотеки УМК по всем предметам учебного плана  в соответствии с Федеральным перечнем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 Б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Анализ обеспеченности  учебной и учебно-методической литературой для учителей и учащихся 5-х класс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ого  списка учебников для  реализации ФГОС основного общего образо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плана ВШК согласно требованиям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соответствия запланированному результату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анализ (мониторинг)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УВР, 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ие справки, материалы мониторинга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ческое сопровождение введения ФГОС ООО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 обеспечение управленческой и методической готовности педагогических работников ОУ к введению  ФГОС ООО</w:t>
            </w:r>
          </w:p>
        </w:tc>
      </w:tr>
      <w:tr>
        <w:trPr>
          <w:trHeight w:val="834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лана методической работы ОУ, обеспечивающей внутришкольную подготовку педагогов к реализации ФГОС ООО по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внеурочной деятель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роль, оценка и учет нов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в учащихся в соответствии с требованиями ФГОС ОО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информационно - образовательной среды ОУ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ализация системно-деятельностного подхода.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организация постоянно действующие практико-ориентированные семинары с привлечением педагогов начальной школы, реализующих ФГОС;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 учителей начальных классов педагогами основной школы (все педагоги, работающие в 5 классе  в 2013-2014 учебном году)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Н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 метод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повышения квалификации педагогических и руководящих работников гимназии,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 к реализации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стратегии и тактики подготовки кадрового состава гимназии к введению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семина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стемно – деятельностный подход как механизм реализации ФГОС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стема оценки планируемых результатов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струирование модели внеурочной деятельности»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зучение опыта работы педагогов начальной школы для соблюдения преемственности при переходе на ФГОС ООО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 в семинаре-практикуме школы-тьютор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школы-тью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нсультационной методической поддержки учителей основной школы по вопросам реализации ООП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НМС, 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сультаци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опыта педагогов, работающих в 5-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НМС, руководители МО,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й отчет учителей, формирование банка методических разработок педагогов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по психолого- педагогическому обеспечению введ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дагог –психо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сихолого-педагогического сопровож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 в семинаре-практикуме школы-тьютора «Поломош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школы-тью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боте районных МО учителей – предметников, представление достижений учителей - предм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еля-предмет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мен опытом, распространение эффективного опыта работ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опыта работы школы  по реализации ФГОС в рамках проведения стажерских прак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мен опытом, распространение эффективного опыта работ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еминаров по вопросам реализации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мен опытом, распространение эффективного опыта работы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овое обеспечение подготовки перехода на ФГОС ОО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 создание условий для обеспечения готовности участников эксперимента к переходу на ФГОС ООО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амообследование кадровых ресурсов готовности ОУ к введению ФГОС ООО. </w:t>
            </w:r>
            <w:r>
              <w:rPr>
                <w:rFonts w:cs="Times New Roman" w:ascii="Times New Roman" w:hAnsi="Times New Roman"/>
              </w:rPr>
              <w:t xml:space="preserve">Оценка актуального состояния кадровых условий реализации ООП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здание банка данных об уровне квалификации и готовности педагогических работников ОУ к введен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комплектованности ОУ педагогическими, руководящими и иными работниками, уровня квалификации педагогических работников и обеспечения непрерывности их профессионального развития в соответствии с требованиями пункта 22 ФГОС ООО, а также критериями показателей деятельности общеобразовательных учреждений, необходимых для определения их вида при государственной аккредитации, утвержденными приказом Управления Алтайского края по образованию и делам молодежи от 02.09.2011 № 314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ка образовательных потребностей и профессиональных затруднений работников ОУ и 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ректировка плана-графика повышения квалификации педагогических и руководящих работников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lang w:eastAsia="ru-RU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нализ диагнос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верждение плана-граф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гласование профессиональных потребностей педагогов и требований стандартов к кадр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м при переходе на ФГОС ООО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ение заявки на повышение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lang w:eastAsia="ru-RU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педагогов в работе проблемных семинаров, вебинаров по вопросам введения ФГОС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и провед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бинаров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ещение школы-тьютора по тем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педагогических работников ОУ по проектированию рабочих программ по учебным предметам и программ внеурочной деятельност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рабочих программ по учебным предметам и программ внеурочной деятельност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онференции  участников образовательного процесса и социальных партнёров ОУ по итогам разработки основной образовательной программы, её отдельных разде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проведения конференци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заседаний творческих групп, методических объединений учителей по проблемам введения ФГОС ОО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ы заседаний ТГ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 перехода на ФГОС ООО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Цель: обеспечение условий для развития информационно-образовательной среды ОУ (ИОС), способствующей реализации информационно-методических условий ФГОС  ОО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учебно-методического и информационного обеспечения реализации 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 об укомплектованности ОУ электронными учебниками, информационно-образовательными ресурсами по учебным предметам учебного плана в соответствии с п.26 ФГОС ООО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зъяснительной работы  среди педагогической и родительской общественности о целях и задачах ФГОС, его актуальности для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, ответственный за с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ы собра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я  основной образовательной программы ООО, нормативных документов на сайт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, ответственный за с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 на официальном сайт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родителей обучающихся о результатах ведения ФГОС в ОУ через школьный сайт, проведение 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, ответственный за с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околы собраний, Создание и пополнение на сайт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мнения родителей по вопросам введения ФГОС. Проведение анкетирования на родительски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а, протоколы собрани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и развитие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ой среды  ОУ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истемы «Сетевой край. Образова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локальных и глобальных ресурсов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истемы мониторинга и здоровья обучающихс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временных средств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Кл. р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ивный доступ к информации  для различных категорий пользова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структуру самоанализа ОУ раздела, содержащего информацию о ходе введения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юн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 выявление эффективных механизмов развития материально-технических условий и приведения их в соответствие требования ФГОС ООО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из имеющихся материально-технических условий реализации ФГОС ООО на предмет выявления их соответствия (несоответствия) требованиям ФГОС, </w:t>
            </w:r>
            <w:r>
              <w:rPr>
                <w:rFonts w:cs="Times New Roman" w:ascii="Times New Roman" w:hAnsi="Times New Roman"/>
              </w:rPr>
              <w:t>в том числе с учетом интересов детей-инвалидов и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ень зданий, помещений и сооружений, соответствующих санитарно-эпидемиологическим требованиям, требованиям пожарной и электробезопасности, требованиям охраны здоровья обучающихся и охраны труда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лючение о доступности объектов инфраструктуры ОУ для детей-инвалидов и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Перечень видов учебной и иной деятельности обучающихся, предусмотренных пунктом 24 ФГОС ООО, для осуществления которых имеются необходимые материально-технические условия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струкции для педагогов по обеспечению эффективного использования учебно-лабораторного и интерак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эффективности использования оборудования при переходе на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 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анализа эффективности использования нового  учебного оборудования учителями-предметниками, преподающими в 5 класса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беспечение соответствия условий реализации ООП </w:t>
            </w:r>
            <w:r>
              <w:rPr>
                <w:sz w:val="22"/>
                <w:szCs w:val="22"/>
              </w:rPr>
              <w:t>противопожарным нормам, нормам охраны труда работников образовательного учреждения: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ерсонала правилам противо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lang w:val="ru-RU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ументаци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укомплектованности библиотечно-информационного центра печатными и электронными образовательными ресурсами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существление подписки  на периодические издания «Школа цифрового века»,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существление подписки  на профессиональные периодические издания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приобретение ЦОРов/ЭОРов для учащихся 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. медиацентр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библиотеки, с указанием доли обеспеченности предметов учебного плана ООП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ступных и используемых ЭО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7:00Z</dcterms:created>
  <dc:creator>Зарубкина</dc:creator>
  <dc:description/>
  <cp:keywords/>
  <dc:language>en-US</dc:language>
  <cp:lastModifiedBy>Admin</cp:lastModifiedBy>
  <cp:lastPrinted>2014-12-16T13:56:00Z</cp:lastPrinted>
  <dcterms:modified xsi:type="dcterms:W3CDTF">2014-12-16T08:01:00Z</dcterms:modified>
  <cp:revision>7</cp:revision>
  <dc:subject/>
  <dc:title/>
</cp:coreProperties>
</file>