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9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                         </w:t>
      </w:r>
      <w:r>
        <w:rPr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tLeast" w:line="249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tLeast" w:line="249"/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Н.П.Ермак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енно-патриотического месячника </w:t>
      </w:r>
    </w:p>
    <w:p>
      <w:pPr>
        <w:pStyle w:val="Normal"/>
        <w:spacing w:lineRule="atLeast" w:line="249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 МКОУ </w:t>
      </w:r>
    </w:p>
    <w:p>
      <w:pPr>
        <w:pStyle w:val="Normal"/>
        <w:spacing w:lineRule="atLeast" w:line="249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Малышево – Логовская СШ»</w:t>
      </w:r>
    </w:p>
    <w:p>
      <w:pPr>
        <w:pStyle w:val="Normal"/>
        <w:spacing w:lineRule="atLeast" w:line="249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2016-2017 учебный год.</w:t>
      </w:r>
    </w:p>
    <w:p>
      <w:pPr>
        <w:pStyle w:val="Style18"/>
        <w:shd w:fill="FFFFFF" w:val="clear"/>
        <w:rPr/>
      </w:pPr>
      <w:r>
        <w:rPr>
          <w:rStyle w:val="Emphasis"/>
          <w:bCs/>
          <w:i w:val="false"/>
          <w:sz w:val="28"/>
          <w:szCs w:val="28"/>
          <w:u w:val="single"/>
        </w:rPr>
        <w:t>Задачи, решаемые в ходе месячника: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Формировать представление у детей о профессии военного, чувство благодарности к защитникам Родины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Формировать уважительное, бережное отношение к памятникам и мемориалам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Воспитывать в детях гордость за свой народ, желание, став взрослым, встать на защиту своей страны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Создать ситуации сопереживания, в ходе которых дети впервые «прикасаются» к подвигу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Систематизировать знания и умения педагогов и детей по данной проблеме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Совершенствовать работу педагогического коллектива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Воспитывать чувство гражданского патриотизма, любви к своей стране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Помочь родителям сохранить и развить любознательность детей в процессе совместных мероприятий: родители - дети – школа;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геро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встреча с тружениками тыл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инами - интернационалистами)</w:t>
            </w:r>
          </w:p>
          <w:p>
            <w:pPr>
              <w:pStyle w:val="Normal"/>
              <w:ind w:left="-127" w:right="-108" w:firstLine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ященное слово ПАМЯ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еча с ветеранами локальных во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детское лиц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– 4 классы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– герои в годы В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 класс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болит в душе мо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о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.газ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ациональные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икто не забыт, ничто не забыто» (школьная библи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амять, которой не будет забвенья»</w:t>
            </w:r>
          </w:p>
          <w:p>
            <w:pPr>
              <w:pStyle w:val="Normal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здравь вете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состяз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4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ректор школы___________________/Н.П.Ермакова/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3:00Z</dcterms:created>
  <dc:creator>Teacher</dc:creator>
  <dc:description/>
  <cp:keywords/>
  <dc:language>en-US</dc:language>
  <cp:lastModifiedBy>RePack by Diakov</cp:lastModifiedBy>
  <dcterms:modified xsi:type="dcterms:W3CDTF">2017-01-17T04:44:00Z</dcterms:modified>
  <cp:revision>4</cp:revision>
  <dc:subject/>
  <dc:title>План мероприятий военно-патриотического месячника</dc:title>
</cp:coreProperties>
</file>