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№90-од от 01.09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учащимис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ыполнение Федерального Закона « Об образовании в Российской Федерации»; повысить уровень обученности и качество обучения отдельных учеников и школы в целом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учащихся к учебному труд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родителей за обучение детей в соответствии с Законом об образовани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 системы работы со слабоуспевающими учащимися 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иды деятельност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озможных причин низкой успеваемости и качества  сформированности УУД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комплексных мер, направленных на повышение успеваемости 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8"/>
        <w:gridCol w:w="2126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о кла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обучающихся, испытывающих затруднения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обучающегося, испытывающих затруднения в обучении с целью оказания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суждение на  школьных МО по предметам вопроса: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«Эффективные формы, методы, приемы по работе со слабоуспевающими учащими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Рекомендации   по составлению индивидуальных </w:t>
            </w:r>
            <w:r>
              <w:rPr>
                <w:szCs w:val="28"/>
              </w:rPr>
              <w:t xml:space="preserve">диагностических карт для слабоуспевающих </w:t>
            </w:r>
            <w:r>
              <w:rPr>
                <w:spacing w:val="-1"/>
                <w:szCs w:val="28"/>
              </w:rPr>
              <w:t>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right="197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до 20 </w:t>
            </w:r>
            <w:r>
              <w:rPr>
                <w:spacing w:val="-7"/>
                <w:szCs w:val="28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3"/>
                <w:szCs w:val="28"/>
              </w:rPr>
              <w:t>Составление банка данных учащихся, имеющих отметку «2» по тренировочно- диагностическим  и административны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ind w:right="320" w:hanging="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агностика слабоуспевающего учащегося (отслеживание достижений учащихся и выявление пробелов в знаниях учащихся. Ведение диагностических карт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zCs w:val="28"/>
              </w:rPr>
              <w:t xml:space="preserve">Отработка неусвоенных тем  на  уроках, дополнительных занятиях, индивидуальных консульт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учащихся, не посещающих консультации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едсоветов по итогам учебных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учащимися, имеющими неудовлетворительные отметки по итогам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ервая и последняя недели четвер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Индивидуальная работа с родителями </w:t>
            </w:r>
            <w:r>
              <w:rPr>
                <w:spacing w:val="-1"/>
                <w:szCs w:val="28"/>
              </w:rPr>
              <w:t>слабоуспевающих  учащихся, ознакомление под роспись с неудовлетворительными отметками за тренировочно-диагностические и административные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в течение учебного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Контроль за работой учителей-предметников</w:t>
            </w:r>
            <w:r>
              <w:rPr>
                <w:spacing w:val="-3"/>
                <w:szCs w:val="28"/>
              </w:rPr>
              <w:t xml:space="preserve"> по работе со слабоуспевающими </w:t>
            </w:r>
            <w:r>
              <w:rPr>
                <w:spacing w:val="-1"/>
                <w:szCs w:val="28"/>
              </w:rPr>
              <w:t xml:space="preserve">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Ноябрь 2019г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- май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/>
            </w:pPr>
            <w:r>
              <w:rPr>
                <w:spacing w:val="-1"/>
                <w:szCs w:val="28"/>
              </w:rPr>
              <w:t xml:space="preserve">Проверка документации МО учителей гуманитарного и естественно-математического цикла и МО начальных классов по работе со слабоуспевающими 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Взаимодействие всех участников образовательного процесса (классного руководителя,  педагога –предметника, родителей, педагога, ответственного за психологическое сопровождение учащихся)  при работе со слабоуспевающим учащим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pacing w:val="-1"/>
                <w:szCs w:val="28"/>
              </w:rPr>
            </w:pPr>
            <w:r>
              <w:rPr/>
              <w:t>Посещение уроков в классах с низким уровне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, мезина О.А.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, уровня обученности, успеваемости по классам,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алого педсовета по неуспевающим уча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Н.П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Admin</dc:creator>
  <dc:description/>
  <dc:language>en-US</dc:language>
  <cp:lastModifiedBy>Администратор</cp:lastModifiedBy>
  <cp:lastPrinted>2017-10-31T13:22:00Z</cp:lastPrinted>
  <dcterms:modified xsi:type="dcterms:W3CDTF">2020-12-15T06:16:00Z</dcterms:modified>
  <cp:revision>2</cp:revision>
  <dc:subject/>
  <dc:title>План работы с неуспевающими учащимися</dc:title>
</cp:coreProperties>
</file>