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8850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17"/>
        <w:gridCol w:w="1977"/>
        <w:gridCol w:w="2575"/>
        <w:gridCol w:w="284"/>
        <w:gridCol w:w="3195"/>
        <w:gridCol w:w="14132"/>
      </w:tblGrid>
      <w:tr>
        <w:trPr>
          <w:trHeight w:val="3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проведения ГИА-9 и ГИА -11 в 2020 году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государственной (итоговой) аттестации  2020 года. Составление плана мероприятий по устранению выявленных недостатков по процедуре проведения экзамена и качеству подготовки выпускников 9-го и 11-го класса  к ГИА-2021.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акова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зина О.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на ШМО и педагогическом совете, разработка плана мероприятий по устранению недоста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в курсах по повышению квалификации по вопросам подготовки к ГИА в 2021 году по общеобразовательным предметам, по которым проводится ГИ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образования в ОО 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внутришкольного контроля по следующим вопрос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подавания общеобразователь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зультатов внутренней и внешней оценки качества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бразовательных программ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, испытывающими трудности в обуче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классных руководителей с обучающимися и родителями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а О.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в ОО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РМО по общеобразовательным предметам, по которым получены  низкие баллы по итогам ГИА в 2020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выявленных дефицитов в преподавании конкретных предметов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еседований с учителями учащихся,  показавших низкие результаты в сравнении с прошлым годом по вопросу повышения качества по учебным предмет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образования в ОО 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повышению качества предметного обра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10.2020г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ина О.А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в ОО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рганизация участия ОО в тренировочных тестирован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6"/>
              </w:rPr>
              <w:t>Февраль-март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зина О.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езультаты выполненных работ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школьной нормативной правовой документации, отражающей работу по организации и проведению ГИА-9 и ГИА-11, в соответствии с федеральными и краевыми нормативными правовыми акт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Н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а О.А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школьные нормативные акты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ов по организации и проведению ГИА-9 и ГИА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а О.А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школьные нормативные акты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лиц, привлекаемых к проведению ГИА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инарах ГУ по организации и проведению ГИА-9 и ГИА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Г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Н.П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рганизации и проведения  ГИА-9 и ГИА-11 в 2021 году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проведении на муниципальном уровне инструктажей с лицами, привлекаемыми к проведению ГИА-9 и ГИА-11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порядке  проведения ГИА-9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орядке проведения ГИА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мит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рель, май 2021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2021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Н.П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в журнале инструктажей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ганизационное сопровождение ГИА-9 и ГИА-11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предварительной информации о планируемом количестве участников ГИА-9 и ГИА-11 в 2020 году из чис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выпускников ОО текущего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обучающихся и выпускников СП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выпускников прошлых лет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1 декабря 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рмакова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зин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цкова Н.Б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формированные сведения в РИС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ормирование сведений в региональной информационной системе обеспечения проведения ГИА-9 и ГИА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отдельному график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цкова Н.Б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формированные сведения в РИС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рганизация и проведение итогового сочинения (изложения);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   2020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, май 2021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рмакова Н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зина О.А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работы согласно Порядку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рганизация и проведение итогового собеседования по русскому языку;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рганизация и проведение повторного итогового собеседования по русскому языку в дополнительные сроки для обучающихся, получивших неудовлетворительный результа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   2021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, май 2021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рмакова Н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зина О.А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работы согласно Порядку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нформирование общественности о статусе наблюдателя при проведении ГИА-9 и ГИА-11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бор заявлений от лиц, желающих получить статус общественного наблюдателя за проведением ГИА-9 и  ГИА-11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ккредитация общественных наблюдателей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астие заявленных общественных наблюдателей в обучающих семинар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-май 2021 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рмакова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зина О.А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астие в проведении инструктажа под подпись об ответственности за разглашение информации ограниченного доступа с организаторами в аудиториях, вне аудитор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, май 2021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рмакова Н.П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инструктажа 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нформационному сопровождению ГИА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школе по процедуре проведения ГИА-9 и ГИА-11  в 2020 год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ности выпускников и их  родителей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 «горячей линии» по вопросам проведения ГИА-9 и ГИА-11 в 2021 год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Н.П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«горячей линии»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информации на школьном сайте по вопросам ГИА-9 и ГИА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Н.П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новости на сайте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стников ГИА и их родителей (законных представителей) через систему классных часов, родительских собр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ности родителей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ГИА-2021 на педсоветах и совещания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токолов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ьного психолога по  вопросам  подготовки к ГИА-9, ГИА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а О.А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школьного психолога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организации  и проведения ГИА</w:t>
            </w:r>
          </w:p>
        </w:tc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нформирования лиц, привлекаемых к проведению ГИ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еятельности учителей-предметников по подготовке учащихся к ГИА-9 и ГИА-11. Посещение уроков с целью мониторинга системы повторения учебного материал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а О.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нутриучрежденческого контроля  по вопросам  подготовки и проведения  ГИА-9, ГИА-1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У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цкова Н.Б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итогам контроля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учителей-предметников по подготовке выпускников к ЕГЭ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а О.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образования </w:t>
            </w:r>
          </w:p>
        </w:tc>
        <w:tc>
          <w:tcPr>
            <w:tcW w:w="1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№2_"/>
    <w:qFormat/>
    <w:rPr>
      <w:rFonts w:ascii="Times New Roman" w:hAnsi="Times New Roman" w:cs="Times New Roman"/>
      <w:spacing w:val="-4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0" w:after="60"/>
      <w:outlineLvl w:val="1"/>
    </w:pPr>
    <w:rPr>
      <w:rFonts w:ascii="Times New Roman" w:hAnsi="Times New Roman" w:cs="Times New Roman"/>
      <w:spacing w:val="-4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4:00Z</dcterms:created>
  <dc:creator>Образование</dc:creator>
  <dc:description/>
  <dc:language>en-US</dc:language>
  <cp:lastModifiedBy>Администратор</cp:lastModifiedBy>
  <cp:lastPrinted>2020-10-16T14:19:00Z</cp:lastPrinted>
  <dcterms:modified xsi:type="dcterms:W3CDTF">2020-10-16T08:04:00Z</dcterms:modified>
  <cp:revision>2</cp:revision>
  <dc:subject/>
  <dc:title>«ДОРОЖНАЯ КАРТА»</dc:title>
</cp:coreProperties>
</file>