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631888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Питание учащихся  осуществляется за счёт средств родителей; оплата стоимости питания производится со 2 сентября 2020 года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Размер стоимости питания за счет средств родителей устанавливается  в зависимости от стоимости продуктов питания и согласовывается на управляющем совете и на общешкольном родительском собрании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платежа на питание учащихся за месяц устанавливается дифференцированно, с учетом рабочих дней в месяце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Родительская плата взимается только на оплату продуктов питания, расходование средств родительской платы на иные цели  не допускается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бор денежных средств осуществляется ежемесячно до 20 числа каждого месяца на следующий месяц питания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, чьи родители в срок не сдали  средства на питание, не могут быть включены в списки питающихся, если родители сдали  часть денежных средств, то учащиеся питаются только то количество дней, сколько было дней  оплачено на питание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Если учащийся заказал питание, но  по какой-то своей причине, не стал питаться, тогда этот день считается, что он питался и учитывается в табеле питания, денежные средства за этот день не возвращаются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Заказ в столовой осуществляется каждым классом ежедневно до 9:15 ч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столовой могут питаться работники школы на таких же условиях, что и обучающиеся школы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редства, поступившие от родителей на питание учащихся, включаются в статью бюджета  МКОУ «Малышево-Логовская СШ», и расходуются в соответствии с договорами на поставку продуктов питания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руководителей  возлагается обязанность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ежемесячное информирование о сумме долга  за питание согласно количеству дней;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ежедневное ведение табеля учёта питания учащихся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ют ежедневный заказ на количество питающихся учащихся в столовой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сдают табель учета питания учащихся ответственному за организацию питания в последний день каждого месяца;</w:t>
      </w:r>
    </w:p>
    <w:p>
      <w:pPr>
        <w:pStyle w:val="Style17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4.  На бухгалтера возлагается  ответственность:</w:t>
      </w:r>
    </w:p>
    <w:p>
      <w:pPr>
        <w:pStyle w:val="Style17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чет стоимости питания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за поступление собранных денег на питание, согласно ведомостям, на счё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КОУ «Малышево-Логовская СШ» через банк</w:t>
      </w:r>
      <w:r>
        <w:rPr>
          <w:sz w:val="28"/>
          <w:szCs w:val="28"/>
          <w:u w:val="single"/>
        </w:rPr>
        <w:t>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за сбор денег на питание с работников школы, согласно количеству дней и суммы средств на месяц   по ведомости сбора денег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денежных средств.</w:t>
      </w:r>
    </w:p>
    <w:p>
      <w:pPr>
        <w:pStyle w:val="Style17"/>
        <w:ind w:left="-284" w:hanging="0"/>
        <w:jc w:val="both"/>
        <w:rPr/>
      </w:pPr>
      <w:r>
        <w:rPr>
          <w:sz w:val="28"/>
          <w:szCs w:val="28"/>
        </w:rPr>
        <w:t>15. На повара школы  возлагается  ответственность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 на  получение продуктов и рациональное расходование продуктов питания;</w:t>
      </w:r>
    </w:p>
    <w:p>
      <w:pPr>
        <w:pStyle w:val="Normal"/>
        <w:rPr/>
      </w:pPr>
      <w:r>
        <w:rPr>
          <w:sz w:val="28"/>
          <w:szCs w:val="28"/>
        </w:rPr>
        <w:t>- сдача отчета  бухгал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7:00Z</dcterms:created>
  <dc:creator>марина</dc:creator>
  <dc:description/>
  <dc:language>en-US</dc:language>
  <cp:lastModifiedBy>Администратор</cp:lastModifiedBy>
  <cp:lastPrinted>2020-09-30T15:42:00Z</cp:lastPrinted>
  <dcterms:modified xsi:type="dcterms:W3CDTF">2020-10-12T07:37:00Z</dcterms:modified>
  <cp:revision>2</cp:revision>
  <dc:subject/>
  <dc:title>МБОУ «Абрамовская основная общеобразовательная школа»</dc:title>
</cp:coreProperties>
</file>