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bCs/>
        </w:rPr>
        <w:drawing>
          <wp:inline distT="0" distB="0" distL="0" distR="0">
            <wp:extent cx="5996940" cy="976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уществляют контроль за соответствием фонда учебной и программно – методической литературы реализуемым программам и учебному плану образовательного учреждения, Федеральным перечням учебников, при этом руководитель образовательного учреждения ежегодно издаёт приказ о распределении функциональных обязанностей работников учреждения по организации работы учебного книгообеспе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т библиотечных фондов учеб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ое учреждение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Normal"/>
        <w:numPr>
          <w:ilvl w:val="0"/>
          <w:numId w:val="2"/>
        </w:numPr>
        <w:rPr/>
      </w:pPr>
      <w:r>
        <w:rPr/>
        <w:t>Учет библиотечных фондов библиотек образовательных учреждений, производится в соответствии с Порядком учёта библиотечных фондов библиотек образовательных учреждений, утверждённым приказом Управления Алтайского края по образованию и делам молодёжи от 15.07.2005 г. № 902 и отражает поступление учебников, их выбытие, величину всего фонда учебников; 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Normal"/>
        <w:numPr>
          <w:ilvl w:val="0"/>
          <w:numId w:val="2"/>
        </w:numPr>
        <w:rPr/>
      </w:pPr>
      <w:r>
        <w:rPr/>
        <w:t>Библиотечный фонд учебников учитывается и хранится отдельно от библиотечного фонда библиотеки образовательного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Ежегодная инвентаризация учебных фондов проводится образовательным учреждением в сроки с 15 июня до 5 августа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инвентаризации представляются образовательным учреждением в органы местного самоуправления, осуществляющие управление в сфере образования на электронном и бумажном носителях не позднее 15 авгус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3:00Z</dcterms:created>
  <dc:creator>библиотека</dc:creator>
  <dc:description/>
  <cp:keywords/>
  <dc:language>en-US</dc:language>
  <cp:lastModifiedBy>Ксюша</cp:lastModifiedBy>
  <cp:lastPrinted>2013-07-15T11:12:00Z</cp:lastPrinted>
  <dcterms:modified xsi:type="dcterms:W3CDTF">2015-10-15T14:07:00Z</dcterms:modified>
  <cp:revision>5</cp:revision>
  <dc:subject/>
  <dc:title>                                                                                            Утверждаю: </dc:title>
</cp:coreProperties>
</file>