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9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749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К приказу №178Б-од от 26.10.2015 год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сихологической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Малышево-Логовская СШ»</w:t>
      </w:r>
    </w:p>
    <w:p>
      <w:pPr>
        <w:pStyle w:val="Normal"/>
        <w:jc w:val="center"/>
        <w:rPr/>
      </w:pPr>
      <w:r>
        <w:rPr>
          <w:b/>
        </w:rPr>
        <w:t>к ГИА (2015 – 2016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стники психолого-педагогического сопровождения подготовки к ГИА:</w:t>
      </w:r>
    </w:p>
    <w:p>
      <w:pPr>
        <w:pStyle w:val="Normal"/>
        <w:ind w:left="708" w:hanging="0"/>
        <w:jc w:val="both"/>
        <w:rPr/>
      </w:pPr>
      <w:r>
        <w:rPr/>
        <w:t>1. учащиеся 9.11 классов</w:t>
      </w:r>
    </w:p>
    <w:p>
      <w:pPr>
        <w:pStyle w:val="Normal"/>
        <w:ind w:left="708" w:hanging="0"/>
        <w:jc w:val="both"/>
        <w:rPr/>
      </w:pPr>
      <w:r>
        <w:rPr/>
        <w:t>2. родители учащихся 9.11 классов</w:t>
      </w:r>
    </w:p>
    <w:p>
      <w:pPr>
        <w:pStyle w:val="Normal"/>
        <w:ind w:left="708" w:hanging="0"/>
        <w:jc w:val="both"/>
        <w:rPr/>
      </w:pPr>
      <w:r>
        <w:rPr/>
        <w:t>3. педагоги, работающие в 9,11  классах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I</w:t>
      </w:r>
      <w:r>
        <w:rPr>
          <w:b/>
        </w:rPr>
        <w:t xml:space="preserve"> Работа с учащимися 9,11 классов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и групповые консультации с обучающимися  по вопросам психологической подготовки к ГИА и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сихологическая диагностика по определению у обучающихся  уровня трев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пповые занятия с элементами тренинга по психологической подготовке обучающихся к ГИА и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уск школьной газеты «Психологический вестник» и оформление стенда «Психологический вест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убликация статей, рекомендаций и советов «Внимание! ГИА и ЕГЭ» на сайт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и групповые консультации с обучающимися по вопросам психологической подготовки к ГИА и ЕГЭ</w:t>
      </w:r>
    </w:p>
    <w:p>
      <w:pPr>
        <w:pStyle w:val="Normal"/>
        <w:jc w:val="both"/>
        <w:rPr/>
      </w:pPr>
      <w:r>
        <w:rPr/>
        <w:t>Осуществляются в течение учебного года по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ая диагностика по определению у обучающихся  уровня тревожности</w:t>
      </w:r>
    </w:p>
    <w:p>
      <w:pPr>
        <w:pStyle w:val="Normal"/>
        <w:ind w:left="284" w:hanging="284"/>
        <w:jc w:val="both"/>
        <w:rPr/>
      </w:pPr>
      <w:r>
        <w:rPr/>
        <w:t>Целью психологической диагностики является определение у обучающихся уровня тревожности и прослеживание его динамики в период их  подготовки к ГИА и ЕГЭ.</w:t>
      </w:r>
    </w:p>
    <w:p>
      <w:pPr>
        <w:pStyle w:val="Normal"/>
        <w:ind w:left="284" w:hanging="284"/>
        <w:jc w:val="both"/>
        <w:rPr/>
      </w:pPr>
      <w:r>
        <w:rPr/>
        <w:t>Для проведения исследования предусмотрено использование шкалы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Спилберга-Ханин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овые занятия с элементами тренинга по психологической подготовке обучающихся  к ГИА и ЕГЭ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Цель </w:t>
      </w:r>
      <w:r>
        <w:rPr/>
        <w:t xml:space="preserve"> данных занятий заключается в отработке стратегии и тактики поведения в период подготовки к ГИА и ЕГЭ; обучение навыкам саморегуляции, самоконтроля; повышение уверенности в себе, в своих силах.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</w:t>
      </w:r>
      <w:r>
        <w:rPr/>
        <w:t>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опротивляемости стрес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ка навыков уверен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волевой 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чувства эмпатии, внимания к себе и доверия к окружающ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самоконтроля с опорой на внутренние резер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в осознании собственной ответственности за посту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навыкам конструктивного взаимодействия.</w:t>
      </w:r>
    </w:p>
    <w:p>
      <w:pPr>
        <w:pStyle w:val="Normal"/>
        <w:ind w:firstLine="360"/>
        <w:jc w:val="both"/>
        <w:rPr/>
      </w:pPr>
      <w:r>
        <w:rPr/>
        <w:t xml:space="preserve">В ходе занятий будут использоваться следующие </w:t>
      </w:r>
      <w:r>
        <w:rPr>
          <w:i/>
        </w:rPr>
        <w:t>методы</w:t>
      </w:r>
      <w:r>
        <w:rPr/>
        <w:t>: тренинговые упражнения, групповая дискуссия, игровые методы, медитативные метод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словия проведения занятий</w:t>
      </w:r>
      <w:r>
        <w:rPr>
          <w:b/>
        </w:rPr>
        <w:t>:</w:t>
      </w:r>
      <w:r>
        <w:rPr/>
        <w:t xml:space="preserve"> класс или любое другое просторное, хорошо освещенное помещение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816"/>
        <w:gridCol w:w="171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кзамен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вести себя на экзамен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 памя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и здоров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нятия нервно-психического напря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                                                                                    1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бота с родителями учащихся 9,11 классов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 групповое консультирование родителей обучающихся по вопросам психологической подготовки к ГИА и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ыступление на родительском собрании. </w:t>
            </w:r>
          </w:p>
          <w:p>
            <w:pPr>
              <w:pStyle w:val="Normal"/>
              <w:rPr/>
            </w:pPr>
            <w:r>
              <w:rPr/>
              <w:t>Тема выступления: «Эффективные способы для подготовки ребенка к экзамен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ыступления на родительских собраниях. </w:t>
            </w:r>
          </w:p>
          <w:p>
            <w:pPr>
              <w:pStyle w:val="Normal"/>
              <w:rPr/>
            </w:pPr>
            <w:r>
              <w:rPr/>
              <w:t>Темы выступлений: «Ребенок + родители = экзамен!? »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нятие с элементами тренинга «Спокойствие - залог успех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пуск школьной газеты «Психологический вестник » и оформление стенда «Психологический вест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убликация статей, рекомендаций и советов «Внимание! ГИА и ЕГЭ» на сайт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бота с педагогами, работающими в 9-х, 11-х  класс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дивидуальное и групповое консультирование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тупления на совещаниях, участие в круглых столах, консилиумах. Темы выступлений: «Психологическая подготовка учащихся 9 класса к ГИА и ЕГЭ»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уск школьной газеты «Психологический вестник» и оформление стенда «Психологический вест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убликация статей, рекомендаций и советов «Внимание! ГИА и ЕГЭ» на сайт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1">
    <w:name w:val="Заголовок №3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22" w:before="900" w:after="0"/>
      <w:jc w:val="center"/>
      <w:outlineLvl w:val="2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8:00Z</dcterms:created>
  <dc:creator>Лариса</dc:creator>
  <dc:description/>
  <cp:keywords/>
  <dc:language>en-US</dc:language>
  <cp:lastModifiedBy>Admin</cp:lastModifiedBy>
  <cp:lastPrinted>2015-02-10T14:27:00Z</cp:lastPrinted>
  <dcterms:modified xsi:type="dcterms:W3CDTF">2016-04-22T09:08:00Z</dcterms:modified>
  <cp:revision>29</cp:revision>
  <dc:subject/>
  <dc:title/>
</cp:coreProperties>
</file>