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2420" cy="253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й системы оценки качества образования (ВСОК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Малышево-Логовская СШ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ВСОК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получения и распространения достоверной информации о состоянии качества  образования в шко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обоснованных и своевременных управленческих решений на уровне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СОК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ндарта качества образования и удовлетворение потребности в получении качественного образования со стороны всех субъектов образования в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сопровождение управления качеством обучения и воспитания обучаю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, диагностика, оценка и прогноз основных тенденций развития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управленческих решений по проблемам повышения качества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школе, разработка соответствующей системы информирования внешних пользователей.</w:t>
      </w:r>
    </w:p>
    <w:p>
      <w:pPr>
        <w:sectPr>
          <w:type w:val="nextPage"/>
          <w:pgSz w:orient="landscape" w:w="16838" w:h="11906"/>
          <w:pgMar w:left="1337" w:right="133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Информационное, аналитическое и экспертное обеспечение мониторинга системы образования в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Разработка единой информационно-технологической базы внутренней системы оценки качества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Обеспечение условий для самооценки и самоанализа всех участников образователь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709" w:right="691" w:hanging="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9. Реализация механизмов общественной экспертизы, гласности и коллегиальности при принятии стратегических решений в области оценки качества </w:t>
      </w:r>
      <w:r>
        <w:rPr>
          <w:rFonts w:cs="Times New Roman" w:ascii="Times New Roman" w:hAnsi="Times New Roman"/>
          <w:sz w:val="28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278" w:after="0"/>
        <w:ind w:left="709" w:hanging="0"/>
        <w:jc w:val="both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spacing w:val="-1"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lef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Направления 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216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spacing w:val="-1"/>
          <w:sz w:val="28"/>
        </w:rPr>
        <w:t>Использование эффективных диагностических и оценочных процедур, мониторинговых исследований по оценке качества образования, образовательной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 и результатов труда педаго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72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открытости и достоверности информации о деятельности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86" w:right="184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Стимулирование и поддержка стремления участников образовательных отношений к постоянному    повышению качества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84" w:right="1843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Исполните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Педагогический коллектив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Обучающие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Позитивная динамика качества знаний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2. Разработка и внедрение системы статистики и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3. Применение в образовательной деятельности инновацион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z w:val="28"/>
        </w:rPr>
        <w:t>4. Прозрачность и открытость системы образования для всех категорий пользователей образовательными услуг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рганизации контроля исполн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и контроль исполнения мероприятий Программы осущест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(директор и его заместители)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ет состояние и тенденции развития школьного образования, принимает управленческие решения по совершенствованию качества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и руководители МО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качества образования, используемых учител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школы участвует в обсуждении ВСОКО и оценке ряда показателей качества школьного образования.Согласованная работа всех</w:t>
        <w:br/>
        <w:t>организационных структур ВСОКО позволяет обеспечить школьный стандарт качества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а разработк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информации о результатах успеваемости и качестве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гнозирования результатов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агностики затруднений учащихся и уч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усло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системы школы, определения методологии, технологии и инструментария оценк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образования доводятся до сведения педагогического коллектива, родителей обучающихся (законных представителей), учредителя, общественности и общественных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ежегодно размещает доклад о состоянии качества образования и финансово-хозяйственной деятельности на своем сайте в Интерне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ВСОК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бразовательные достижения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sectPr>
          <w:type w:val="nextPage"/>
          <w:pgSz w:orient="landscape" w:w="16838" w:h="11906"/>
          <w:pgMar w:left="1018" w:right="101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данны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о образова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пециальных социологических опро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пециального тестирования обучающихся.</w:t>
      </w:r>
    </w:p>
    <w:p>
      <w:pPr>
        <w:pStyle w:val="Normal"/>
        <w:shd w:fill="FFFFFF" w:val="clear"/>
        <w:spacing w:before="821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821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821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821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821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821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821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оценки качества образования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58"/>
        <w:gridCol w:w="3172"/>
        <w:gridCol w:w="3195"/>
      </w:tblGrid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дуры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ьзователи 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риально-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о-</w:t>
              <w:br/>
              <w:t>коммуникацио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дровый 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нансов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авленческий 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еспечение лицензионных</w:t>
              <w:br/>
              <w:t>норм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доровьесбережение (питание,</w:t>
              <w:br/>
              <w:t>санитарно-гигиенические усло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Содержание обучения                                 </w:t>
              <w:br/>
              <w:t xml:space="preserve">(соответствие стандарту),                                 </w:t>
              <w:br/>
              <w:t xml:space="preserve">качество образовательных                                </w:t>
              <w:br/>
              <w:t>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ачество результато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Индивидуальная оценка                </w:t>
              <w:br/>
              <w:t xml:space="preserve">деятельности обучающегося.                        </w:t>
              <w:br/>
              <w:t>Учебные(предметные) и                                     социально-личностные достижения</w:t>
              <w:br/>
              <w:t>(здоровье, нормативность поведен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ab/>
              <w:t>Обязательное статистическое наблю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Лицензирование образова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ab/>
              <w:t>Государственная аккредитация организаций, осуществляющих образовательн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ab/>
              <w:t>Аттестация педагогических и руководящих кад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ab/>
              <w:t>Промежуточная и итоговая аттестация 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>Государственная итоговая аттестация выпуск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7.</w:t>
            </w:r>
            <w:r>
              <w:rPr>
                <w:rFonts w:cs="Times New Roman" w:ascii="Times New Roman" w:hAnsi="Times New Roman"/>
                <w:sz w:val="28"/>
              </w:rPr>
              <w:tab/>
              <w:t>Мониторинг и диагностика образовательных достижений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>Олимпиады, конкурсы, соревнования</w:t>
              <w:br/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9.</w:t>
            </w:r>
            <w:r>
              <w:rPr>
                <w:rFonts w:cs="Times New Roman" w:ascii="Times New Roman" w:hAnsi="Times New Roman"/>
                <w:sz w:val="28"/>
              </w:rPr>
              <w:tab/>
              <w:t>Социологические исследования в области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 w:before="0" w:after="0"/>
              <w:ind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10.</w:t>
            </w:r>
            <w:r>
              <w:rPr>
                <w:rFonts w:cs="Times New Roman" w:ascii="Times New Roman" w:hAnsi="Times New Roman"/>
                <w:sz w:val="28"/>
              </w:rPr>
              <w:tab/>
              <w:t>Мониторинг безопасности жизни и здоровья обучающихся, воспитанников и работнико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Самообследовани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>Публичный докл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>Лицензион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ab/>
              <w:t>Результаты аккредитации О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74" w:before="0" w:after="0"/>
              <w:ind w:right="17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>Аналитическая справка, справка ведомственных прове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>Экспертные заклю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>Акты, предпис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>Раздел портала, сайт О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>Результаты конк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9.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Мониторинг учеб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 w:before="0" w:after="0"/>
              <w:ind w:right="173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10.</w:t>
            </w:r>
            <w:r>
              <w:rPr>
                <w:rFonts w:cs="Times New Roman" w:ascii="Times New Roman" w:hAnsi="Times New Roman"/>
                <w:sz w:val="28"/>
              </w:rPr>
              <w:t>Результаты социологического опро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.Прика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2.Результаты ЕГЭ, ГИА-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3.Аттест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.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Программа развития О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ые</w:t>
              <w:br/>
              <w:t>органы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ественные</w:t>
              <w:br/>
              <w:t>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едства массовой</w:t>
              <w:br/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мья, родители</w:t>
              <w:br/>
              <w:t>(законные</w:t>
              <w:br/>
              <w:t>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учающиес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821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ограммы ВСОКО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"/>
        <w:gridCol w:w="2285"/>
        <w:gridCol w:w="128"/>
        <w:gridCol w:w="83"/>
        <w:gridCol w:w="3686"/>
        <w:gridCol w:w="283"/>
        <w:gridCol w:w="2126"/>
        <w:gridCol w:w="1843"/>
        <w:gridCol w:w="1701"/>
        <w:gridCol w:w="198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ониторин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фикс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Качество  образовательных результатов           </w:t>
            </w:r>
          </w:p>
        </w:tc>
      </w:tr>
      <w:tr>
        <w:trPr>
          <w:trHeight w:val="29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результаты  обучения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го предмета учебного плана определяется: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неуспевающих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учающихся на «4» и «5»;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ний процент выполнения заданий административных контрольных  работ (для выпускников начальной, основной школы формируется отдельная таблица с данными предметных результатов обучения для всех учеников)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ение с данными независимой диагностики (в том числе ГИА-9,11)  для части предметов.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 ОГЭ, ЕГЭ, ВПР, КП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и ито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 четверти,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, справк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результаты  обуч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вень освоения планируемых метапредметных результатов в           соответствии с перечнем из образовательной программы ОУ (высокий,   средний, низкий).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ение с данными независимой диагностик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-817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-817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тоговый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-817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результаты    (мотивация,  самооценка,  нравственно-  этическая ориентация)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вень сформированности планируемых личностных результатов в  соответствии с перечнем из образовательной программы ОУ (высокий, средний, низкий)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ение с данными независимой диагностики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ое  исслед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обучающихся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инамика в доле учащихся, имеющих отклонение в здоровье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стояния здоровья по О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ение по группам здоровья, уровню физического развития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оля обучающихся, которые занимаются спортом.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роцент пропусков уроков по болезни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, эксперти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учебного год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 обучающихся  на  конкурсах, соревнованиях,  олимпиад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личество и % учащихся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ах различного уровн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личество и % победителей и призеров в предметных олимпиадах различного уровн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личество и % учащихся, принявших участие в конкурсах различного уровн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личество и % победителей и призеров конкурсов различного уровн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личество и % учащихся, принявших участие в соревнованиях различного уровн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личество и % победителей и призеров соревнований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 качеством    образовательных          результат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оля родителей, положительно высказавшихся по каждому предмету и    отдельно и  личностным и метапредметным результатам обучения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имное анкетир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Реализация образовательного процесса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образовательные  программы  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ответствие   образовательной   программы   ФГОС   и   контингенту  обучающихс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 образователь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тистические данные о запросах и пожеланиях со стороны родителей и  обучающихся.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 обучающихся,  занимающихся  по  программам  дополнительного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.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учебных планов  и рабочих          программ   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Соответствие учебных планов и рабочих программ ФГОС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роков    и индивидуальной   работы с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 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взаимопосещений уроков учителями.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каждого класса число часов дополнительных занятий с неуспевающим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внеурочной  деятельности ,   (включая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)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оля   родителей   каждого   класса,   положительно   высказавшихся  по каждому предмету и отдельно о классном руководстве.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15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учеников и    их родителей    уроками и  условиями в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е     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оля учеников и их родителей (законных представителей) каждого класса,  положительно  высказавшихся  по  каждому  предмету  и  отдельно  о  различных видах условий жизнедеятельности школы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   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620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Качество условий, обеспечивающих образовательную деятельность    </w:t>
              <w:tab/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щая численность учащихся, в том числе по уровням образования, класса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полняемость класс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чащиеся с ОВЗ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чащиеся по определенной форме обучения (в т.ч.индивидуальное, 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тсев учащихся на всех уровнях образования и ОО (количество, причины, динамика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циальный паспорт 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62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 техническое  обеспечение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ключая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КТ)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материально-технического обеспечения требованиям ФГОС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овлетворенность родителей.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62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 методическое обеспечение      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Соответствие информационно-методических условий требованиям ФГОС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овлетворенность родителей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, анкетир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62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  гигиенические и  эстетические  условия 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оля учеников и родителей, положительно высказавшихся о санитарно-  гигиенических и эстетических условиях в школе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  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2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% учащихся, охваченных горячим питанием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% учащихся, относящихся к категории льготников 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28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образовательно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и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Доля учеников, родителей и педагогов, высказавшихся о психологическом  климате (данные собираются по классам)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  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учеб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8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уче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ответствие ТБ, охраны труда, ПБ, антитеррористической защищенности требованиям нормативных документ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личество и процент случаев травматизма в О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% родителей и учащихся, положительно оценивающих организацию безопасного обучения в шко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98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ой  сферой  поселения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оля учеников, родителей и педагогов, положительно высказавшихся об  уровне взаимодействия с социальной сферой поселени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      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2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 обеспечение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омплектованность педагогическими кадрами, имеющими  необходимую квалификацию, по каждому из предметов учебного плана;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 категорию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педагогических работников, имеющих высшую квалификационную категорию;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педагогических работников, прошедших курсы повышения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чные достижения в профессиональных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;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готовых к повышению педагогического мастерства (участие  работе МО, методических мероприятиях разного уровня и т.д.)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тношение педагогов к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частие педагогов в качестве экспертов, организаторов ГИА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  <w:tr>
        <w:trPr>
          <w:trHeight w:val="203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государственное управление и стимулирование качества  образования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учеников, родителей и педагогов, положительно высказавшихся об  уровне общественно-государственного управления в школе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учающихся, участвующих в ученическом самоуправлении.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родителей, участвующих в работе родительских комитетов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имное    анкетирование,    эксперти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2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оборот и    нормативно-        правовое обеспечение    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требованиям к документообороту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та нормативно-правового обеспечения.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1</w:t>
      </w:r>
      <w:r>
        <w:rPr>
          <w:rFonts w:cs="Times New Roman" w:ascii="Times New Roman" w:hAnsi="Times New Roman"/>
          <w:sz w:val="24"/>
          <w:szCs w:val="24"/>
        </w:rPr>
        <w:t xml:space="preserve"> (учащихся и родителей)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имное оценивание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обучения по предметам                                                                                                                                                       Класс_____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 уровень  работы  школы  по  аспектам  оценивания,  указанным  в  последних  4-х  столбцах  таблицы,  для  предметов, изучаемых в данном классе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ка уровней оценки: 4 – высокий уровень, 3 – достаточный уровень,  2 – недостаточный уровень, 1 – низкий уровень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6"/>
        <w:gridCol w:w="1956"/>
        <w:gridCol w:w="2145"/>
        <w:gridCol w:w="2314"/>
        <w:gridCol w:w="2183"/>
        <w:gridCol w:w="2277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: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ия по предмету     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изм учителя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 ли на  уроках? 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ок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прав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,музык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2</w:t>
      </w:r>
      <w:r>
        <w:rPr>
          <w:rFonts w:cs="Times New Roman" w:ascii="Times New Roman" w:hAnsi="Times New Roman"/>
          <w:sz w:val="24"/>
          <w:szCs w:val="24"/>
        </w:rPr>
        <w:t xml:space="preserve"> (учащихся и родителей) </w:t>
      </w:r>
      <w:r>
        <w:rPr>
          <w:rFonts w:cs="Times New Roman" w:ascii="Times New Roman" w:hAnsi="Times New Roman"/>
          <w:b/>
          <w:sz w:val="24"/>
          <w:szCs w:val="24"/>
        </w:rPr>
        <w:t>Анонимное оценивание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ценка уровня работы школы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тельного процесса                                                                                                                                 Класс____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уровень работы школы по показателям, указанным в таблице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ка  уровней  оценки:  4  –  высокий  уровень,  3  –  достаточный  уровень,  2  –  недостаточный уровень, 1 – низкий уровень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учащихся в школ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по учебным предметам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получения дополнительного образования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развития (раскрытия способностей) учеников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в школ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учащихся школы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учащихся в школ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итания учащихся в школ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условия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ого руководителя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оснащенность школы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дминистрации школы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частия родителей в управлении школой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нформации об учебном процесс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управления учащихся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на конкурсах и другие достижения школы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школы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cs="Times New Roman"/>
      <w:sz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7:00Z</dcterms:created>
  <dc:creator>Директор</dc:creator>
  <dc:description/>
  <cp:keywords/>
  <dc:language>en-US</dc:language>
  <cp:lastModifiedBy>Дом</cp:lastModifiedBy>
  <cp:lastPrinted>2017-11-11T09:47:00Z</cp:lastPrinted>
  <dcterms:modified xsi:type="dcterms:W3CDTF">2017-11-16T09:57:00Z</dcterms:modified>
  <cp:revision>2</cp:revision>
  <dc:subject/>
  <dc:title> </dc:title>
</cp:coreProperties>
</file>