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7385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рганизации учебного процесса при неблагоприятных погодных услови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КОУ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алышево-Логов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17" w:before="280" w:after="280"/>
        <w:ind w:righ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(законным представителям) об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ающихс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ед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право самостоятельно принимать решение о посещении школ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х ребенком в дни с неблагоприятными погодными услови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(сильный снегопад, метель, ураганный ветер, низкая температура воздуха и др.),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сообщив о своем решении классному руководителю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телефону – в этот день, затем передав классному руководителю письмен</w:t>
        <w:softHyphen/>
        <w:t>ное заявление о причине пропуска).</w:t>
      </w:r>
    </w:p>
    <w:p>
      <w:pPr>
        <w:pStyle w:val="Normal"/>
        <w:shd w:fill="FFFFFF" w:val="clear"/>
        <w:spacing w:lineRule="atLeast" w:line="317" w:before="280" w:after="280"/>
        <w:ind w:righ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2. Не  считать пропусками по неуважительной причине уроки, пропущенные из-за неблагоприятных погодных условий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 xml:space="preserve">при наличии письменного заявления от родител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законных представителей)).</w:t>
      </w:r>
    </w:p>
    <w:p>
      <w:pPr>
        <w:pStyle w:val="Normal"/>
        <w:shd w:fill="FFFFFF" w:val="clear"/>
        <w:spacing w:lineRule="atLeast" w:line="317" w:before="5" w:after="0"/>
        <w:ind w:righ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пределить и утвердить в ОУ порядок организации учебного процесса в учреждении в дни с неблагоприятными погодными услови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7" w:before="5" w:after="0"/>
        <w:ind w:right="1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7" w:before="5" w:after="0"/>
        <w:ind w:left="1080" w:right="14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ведение индивидуальных (групповых) занятий, консультаций, ор</w:t>
        <w:softHyphen/>
        <w:t>ганизацию горячего питания для явившихся на занятия обучающихс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7" w:before="5" w:after="0"/>
        <w:ind w:left="1080" w:right="14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существляется в обычном режиме: продолжительность уроков – 45 минут, перемен – согласно расписанию звонков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ем проводится в соответствии с рабочими программами учителей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 изучение новой темы)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е получают информацию  о пройденном материале, домашнем задании и т.п. на сайте школы, по телефону, через Сетевой город, пройденный материал изучают самостоятельно, при необходимости через консультации с учителе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официальной информац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их родители (законные представители) всю необходимую информацию о режиме работы школы получают по телефону: </w:t>
      </w:r>
      <w:r>
        <w:rPr>
          <w:rFonts w:cs="Times New Roman" w:ascii="Times New Roman" w:hAnsi="Times New Roman"/>
          <w:b/>
          <w:sz w:val="24"/>
          <w:szCs w:val="24"/>
        </w:rPr>
        <w:t>24-3-16</w:t>
      </w:r>
      <w:r>
        <w:rPr>
          <w:rFonts w:cs="Times New Roman" w:ascii="Times New Roman" w:hAnsi="Times New Roman"/>
          <w:sz w:val="24"/>
          <w:szCs w:val="24"/>
        </w:rPr>
        <w:t xml:space="preserve"> или на сайте школ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17" w:before="5" w:after="0"/>
        <w:ind w:righ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дежурства по телефону школы для оперативной работы с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журство по телефону: </w:t>
      </w:r>
      <w:r>
        <w:rPr>
          <w:rFonts w:cs="Times New Roman" w:ascii="Times New Roman" w:hAnsi="Times New Roman"/>
          <w:b/>
          <w:sz w:val="24"/>
          <w:szCs w:val="24"/>
        </w:rPr>
        <w:t>24-3-16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8.00  до 17.00</w:t>
      </w:r>
      <w:r>
        <w:rPr>
          <w:rFonts w:cs="Times New Roman" w:ascii="Times New Roman" w:hAnsi="Times New Roman"/>
          <w:sz w:val="24"/>
          <w:szCs w:val="24"/>
        </w:rPr>
        <w:t xml:space="preserve"> – дежурный администратор (Ермакова Н.П., Паршина О.А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8.00  до 15.00</w:t>
      </w:r>
      <w:r>
        <w:rPr>
          <w:rFonts w:cs="Times New Roman" w:ascii="Times New Roman" w:hAnsi="Times New Roman"/>
          <w:sz w:val="24"/>
          <w:szCs w:val="24"/>
        </w:rPr>
        <w:t xml:space="preserve"> дежурный учитель (по графи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20.00 до 8.00</w:t>
      </w:r>
      <w:r>
        <w:rPr>
          <w:rFonts w:cs="Times New Roman" w:ascii="Times New Roman" w:hAnsi="Times New Roman"/>
          <w:sz w:val="24"/>
          <w:szCs w:val="24"/>
        </w:rPr>
        <w:t xml:space="preserve"> – дежурный сторож (по граф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учителя, сторожа принимают всю информацию (телефонограммы) от оперативных служб района, комитета по образованию,  директора школы;  регистрируют в журнале учета телефонограмм и  перед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ю о режиме работы школы обучающимся и их родителям (законным представ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ую информацию директору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занятий физической культуры при неблагоприятных пог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7" w:before="5" w:after="0"/>
        <w:ind w:righ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я по лыжной подготов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уроков физической культу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оводить в безветренную погоду: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  1-4 классов при температуре  -14 -15ºС и выше;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  5-11 классов  при температуре  -17ºС  и вы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 перевозке детей при неблагоприятных пог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 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ьные и рай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ревнования на свежем воздух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температуре воздух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17º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2. Утвердить следующий порядок отмены выездов шко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ов и организованной перевозки детей в связи с неблагоприятными погодными условиями: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елах района -   -32º С и ниже;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еделы района -   -30º С и ни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03770" cy="944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8:00Z</dcterms:created>
  <dc:creator>Игрок</dc:creator>
  <dc:description/>
  <dc:language>en-US</dc:language>
  <cp:lastModifiedBy>Кюша</cp:lastModifiedBy>
  <cp:lastPrinted>2013-11-07T12:02:00Z</cp:lastPrinted>
  <dcterms:modified xsi:type="dcterms:W3CDTF">2015-01-16T17:08:00Z</dcterms:modified>
  <cp:revision>2</cp:revision>
  <dc:subject/>
  <dc:title>Положение о порядке и оценке эффективности использования учебно-лабораторного оборудования для предметных кабинетов физики, химии, биологии, географии</dc:title>
</cp:coreProperties>
</file>