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ышево-Логовская 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284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лыше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к учебному плану начального общего образования муниципального казенного образовательного учреждения «Малышево-Логовская средняя школа» Волчихинского  района  Алтайского  края       на 2018-2019 учебный год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ая  база:</w:t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федерального уровня: </w:t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№273 от 29 декабря 2012г. «Об образовании в Российской Федерации »;</w:t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№1015 от 30 августа 2013года «Порядок организации и осуществления  образовательной 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анПиН 2.4.2.2821-10 раздел 2. 9.: «Гигиенические требования к режиму учебно-воспитательного процесса»; 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»</w:t>
      </w:r>
      <w:r>
        <w:rPr>
          <w:b/>
          <w:bCs/>
          <w:sz w:val="18"/>
          <w:szCs w:val="18"/>
        </w:rPr>
        <w:t xml:space="preserve"> ;   </w:t>
      </w:r>
    </w:p>
    <w:p>
      <w:pPr>
        <w:pStyle w:val="Normal"/>
        <w:spacing w:before="280" w:after="280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sz w:val="28"/>
          <w:szCs w:val="28"/>
        </w:rPr>
        <w:t>Приказ Министерства образования и науки Российской Федерации от 31.12.2015  №1576 «О внесении изменений в федеральный государственный образовательный стандарт начального общего образования» утверждённый приказом    Министерства образования и науки Российской Федерации от 06.10.2009  №373»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ионального уровня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каз Главного управления по образованию и молодёжной политике Алтайского края №1353 от 03.06.2013  «О формировании учебных планов в соответствии с ФГОС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исьмо Главного Управления по образованию и молодёжной политике Алтайского края №02-02/02/1407 от 22.06.2014 года «О формировании учебных планов начального общего образования»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ого учреждения: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Устав  муниципального казенного общеобразовательного учрежд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Малышево-Логовская средняя школа» Волчихинского  района  Алтайского края.</w:t>
      </w:r>
      <w:bookmarkStart w:id="0" w:name="_GoBack"/>
      <w:bookmarkEnd w:id="0"/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сновная образовательная программа начального общего образования»   муниципального казенного общеобразовательного учреждения «Малышево-Логовская средняя школа» Волчихинского  района  Алтайского края  (протокол педагогического совета №1 от  30.09. 2017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>Данный учебный план определяет: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</w:rPr>
        <w:t>- максимальный объем учебной нагрузки обучающихся   начального звена названного учреждения;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>- состав учебных предметов и направлений внеурочной деятельности;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пределяет учебное время, отводимое на освоение содержания образования по классам 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ебным предметам. 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</w:rPr>
        <w:t>Реализация учебного плана позволит сформировать у обучающихся   базовые основы и фундамент всего последующего обучения, в том числе: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ложить основу формирования учебной деятельности ребёнка —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ниверсальные учебные действия;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 системно-деятельностного  подхода и индивидуализации  обучения     по каждому учебному предмету.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представлен обязательной частью и частью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чебного плана определяет состав обязательных учебных предметов. 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гражданской идентичности  обучающихся;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ое развитие обучающегося   в соответствии с его индивидуальностью.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</w:rPr>
        <w:t>Изучение русского язы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начальной школе направлено на развит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едмета «Литературное чтение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е нравственных и эстетических чувств    школьника, способного к творческой деятельности.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учение математики направлено на формирование первоначальных представлений о математике как части общечеловеческой культуры, 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widowControl/>
        <w:shd w:fill="FFFFFF" w:val="clear"/>
        <w:autoSpaceDE w:val="true"/>
        <w:ind w:firstLine="1620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>Изучение информатики в начальной школе направлено на развитие способностей ориентироваться в информации разного вида; в элементах алгоритмической деятельности; образного и логического мышления; освоение знаний, составляющих основу информационной культуры; овладение умениями использовать компьютерную технику для работы с информацией в учебной деятельности и повседневной жизни: поиск, анализ, преобразование, передача, хранение информации, ее использование в учебной деятельности и повседневной жизни;воспитание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</w:rPr>
        <w:t>Изучение интегрированного предмета «Окружающий мир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>Учебный предмет “Окружающий мир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человек, природа, общество) изучается с 1 по 4 классы 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Default"/>
        <w:ind w:firstLine="851"/>
        <w:rPr/>
      </w:pPr>
      <w:r>
        <w:rPr>
          <w:sz w:val="28"/>
          <w:szCs w:val="28"/>
        </w:rPr>
        <w:t xml:space="preserve">ОРКСЭ вводится в 4 классе в объеме 1 ч. В рамках учебного предмета «Основы религиозных культур и светской этики» в 4 классе по выбору обучающихся и по выбору их родителей (законных представителей) изучаются основы православной культуры </w:t>
      </w:r>
      <w:r>
        <w:rPr>
          <w:sz w:val="28"/>
          <w:szCs w:val="28"/>
          <w:u w:val="single"/>
        </w:rPr>
        <w:t>(Протокол родительского собрания №3 от 03 апреля 2018 года)</w:t>
      </w:r>
      <w:r>
        <w:rPr>
          <w:sz w:val="28"/>
          <w:szCs w:val="28"/>
        </w:rPr>
        <w:t xml:space="preserve">.  Изучение предмета «Основы религиозных культур и светской этики» направлено на достижение следующих целей: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 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</w:rPr>
        <w:t>Учебный предмет «Технология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</w:rPr>
        <w:t>Иностранный язык (английский)  в начальной школе изучается со 2 класса. Он формирует элементарные коммуникативные умения в говорении, аудировании, 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</w:rPr>
        <w:t>Изучение предметов эстетического цикл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ЗО и Музык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За счет часов вариативной части учебного плана  вводятся предметы «Внеклассное чтение» (3 кл.-  1 ч.), который ориентирует учащихся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проектной деятельности; «Развитие речи» (2-4 кл.- по 1 ч.) для</w:t>
      </w:r>
      <w:r>
        <w:rPr/>
        <w:t xml:space="preserve"> </w:t>
      </w:r>
      <w:r>
        <w:rPr>
          <w:sz w:val="28"/>
          <w:szCs w:val="28"/>
        </w:rPr>
        <w:t>обогащения словаря учащихся и развития речевых умений и навыков; «Математика и конструирование» (2-4 кл. по 1 ч.) для развития пространственного воображения и логического мышления учащихся.</w:t>
      </w:r>
    </w:p>
    <w:p>
      <w:pPr>
        <w:pStyle w:val="Normal"/>
        <w:spacing w:before="280" w:after="28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ЖИМ ОРГАНИЗАЦИИ УВП  в 2018-2019 учебном год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Cs/>
          <w:iCs/>
          <w:sz w:val="28"/>
          <w:szCs w:val="28"/>
        </w:rPr>
        <w:t>Образовательное учреждение  работает в режиме 6  дневной учебной недел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бный год начинается 1 сентября. </w:t>
      </w:r>
      <w:r>
        <w:rPr>
          <w:iCs/>
          <w:sz w:val="28"/>
          <w:szCs w:val="28"/>
        </w:rPr>
        <w:t>Продолжительность учебного года  34 учебных недели для 2-4 классов , 33  учебных недели- для учащихся 1 класса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Продолжительность учебной недели в 1 классе составляет 5 дней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бный год представлен  </w:t>
      </w:r>
      <w:r>
        <w:rPr>
          <w:iCs/>
          <w:sz w:val="28"/>
          <w:szCs w:val="28"/>
        </w:rPr>
        <w:t xml:space="preserve">учебными  четвертями. </w:t>
      </w:r>
    </w:p>
    <w:p>
      <w:pPr>
        <w:pStyle w:val="Normal"/>
        <w:ind w:firstLine="85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1 четверти – 8 недель и 1 день (с 01.09.18 - 28.10.2018 г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2 четверти – 7 недель и 3 дня (с 06.11.18 – 27.12.2018 г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3 четверти – 10  недель и 2 дня  (с 10.01.2019– 22.03.2019 г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4 четверти – 8 недель (с 01.04.2019– 25.05.2019 г) – 1класс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8 недель и 5 дней (с 01.04.2019– 31.05.2019 г) – 2- 4 классы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и сроки проведения каникул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ие каникулы - с 29 октября по  05 ноября  2018 г.– 8 д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ие новогодние каникулы - с 28 декабря 2018 г. по 09  января 2019 г. -  13 д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нние каникулы - с 23 марта  по 31 марта 2019 г. - 9д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е каникулы – 01 июня по 31 августа 2019 г.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 класса  дополнительные каникулы в феврале 2019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 11.02-17.02.2019 г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класс – 5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-4 класс- 6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дну смену с 9-00 часов – в соответствии с Уставом МК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кружков, факультативов – с 16-00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ого год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класс- 25.05.2019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4 классы  – 31.05.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spacing w:lineRule="auto" w:line="252"/>
        <w:ind w:firstLine="851"/>
        <w:rPr/>
      </w:pPr>
      <w:r>
        <w:rPr>
          <w:sz w:val="28"/>
          <w:szCs w:val="28"/>
        </w:rPr>
        <w:t>Для обучающихся  в 1 классе устанавливаются в течение года дополнительные недельные каникулы.</w:t>
      </w:r>
    </w:p>
    <w:p>
      <w:pPr>
        <w:pStyle w:val="Normal"/>
        <w:spacing w:lineRule="auto" w:line="252" w:before="120" w:after="0"/>
        <w:ind w:firstLine="851"/>
        <w:jc w:val="both"/>
        <w:rPr/>
      </w:pPr>
      <w:r>
        <w:rPr>
          <w:sz w:val="28"/>
          <w:szCs w:val="28"/>
        </w:rPr>
        <w:t>Продолжительность  урока  составляет   35 минут в 1 классе в первой четверти. Во 2-4 классах-45 минут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в школе подразделяется на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годовую аттестацию</w:t>
      </w:r>
      <w:r>
        <w:rPr>
          <w:sz w:val="28"/>
          <w:szCs w:val="28"/>
        </w:rPr>
        <w:t xml:space="preserve"> – оценку качества освоения обучающимися всего объёма содержания учебного предмета за учебный год;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четвертную аттестацию</w:t>
      </w:r>
      <w:r>
        <w:rPr>
          <w:sz w:val="28"/>
          <w:szCs w:val="28"/>
        </w:rPr>
        <w:t xml:space="preserve"> – оценку качества освоения обучающимися содержания какой-либо части (частей) темы (тем) конкретного учебного предмета по итогам учебной четверти на основании текущей аттестации;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ую аттестацию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 </w:t>
      </w:r>
    </w:p>
    <w:p>
      <w:pPr>
        <w:pStyle w:val="Normal"/>
        <w:spacing w:lineRule="auto" w:line="252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ромежуточной аттестации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для обучающихся проводится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22.10.2018-27.10.2018 - за 1 четверть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20.12.2018-26.12.2018 – за 2 четверть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14.03.2019-21.03.2019 – за 3 четверть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19-31.05.2019 – за 4 четверть и год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осуществляется в течение всего процесса обучения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-4 класс ФГОС  2018-2019</w:t>
      </w:r>
      <w:r>
        <w:rPr/>
        <w:t xml:space="preserve"> учебный год.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851"/>
        <w:gridCol w:w="992"/>
        <w:gridCol w:w="1134"/>
        <w:gridCol w:w="709"/>
        <w:gridCol w:w="840"/>
      </w:tblGrid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(окружающий ми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уль:Основы православ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ind w:left="5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snapToGrid w:val="false"/>
              <w:ind w:lef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snapToGrid w:val="false"/>
              <w:ind w:lef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snapToGrid w:val="false"/>
              <w:ind w:lef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snapToGrid w:val="false"/>
              <w:ind w:lef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right" w:pos="8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ПаршинаОА</dc:creator>
  <dc:description/>
  <dc:language>en-US</dc:language>
  <cp:lastModifiedBy>Администратор</cp:lastModifiedBy>
  <cp:lastPrinted>2018-09-25T11:22:00Z</cp:lastPrinted>
  <dcterms:modified xsi:type="dcterms:W3CDTF">2018-12-07T09:17:00Z</dcterms:modified>
  <cp:revision>2</cp:revision>
  <dc:subject/>
  <dc:title>Муниципальное казенное общеобразовательное учреждение</dc:title>
</cp:coreProperties>
</file>